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77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24852" r="14648" b="1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ИБ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678"/>
        <w:gridCol w:w="3573"/>
      </w:tblGrid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18.12.2023г.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91  - од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. Билиб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601" w:hRule="atLeast"/>
        </w:trPr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О результатах муниципального этапа всероссийской олимпиады школьников Билибинского муниципального  района в  2023- 2024 учебном 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период с 08 ноября по 13 декабря 2023 года проходил муниципальный этап всероссийской олимпиады школьник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олимпиаде приняло участие </w:t>
      </w:r>
      <w:r>
        <w:rPr>
          <w:b/>
          <w:sz w:val="26"/>
          <w:szCs w:val="26"/>
        </w:rPr>
        <w:t>250 учащихся</w:t>
      </w:r>
      <w:r>
        <w:rPr>
          <w:sz w:val="26"/>
          <w:szCs w:val="26"/>
        </w:rPr>
        <w:t xml:space="preserve"> общеобразовательных организаций Билибинского муниципального района (МАОУ «СОШ г. Билибино ЧАО» – 204 участника, МБОУ «Школа – интернат с. Кепервеем» – 13 участников, МБОУ «ШИ с. Омолон» – 10 участников, МБОУ «ООШ                              с.Островное» – 14 участников, МБОУ «ЦО с. Анюйск» - 7 участников, НШ – ДС с. Илирней – 2 участника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ротоколов проверки предметными комиссиями заданий муниципального этапа всероссийской олимпиады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обедителями и призёрами муниципального этапа всероссийско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импиады учащихся общеобразовательных организаций Билибинского муниципального района согласно приложению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Выплатить денежные призы победителям и призёрам муниципального этап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всероссийской олимпиады согласно смете приложение 2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и призёрам муниципального этапа всероссийской олимпиады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- учащимся 4 – 11 классов вручить дипломы и денежные призы согласно приложению 3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у методического сопровождения образовательных учреждений (Хорькова Е.В.) на основании проходных баллов ДО и Н ЧАО составить список учащихся Билибинского муниципального района, допущенных к региональному этапу всероссийской олимпиады школьников до 28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начальника Управления социальной политики – начальника отдела образования Луценко Я.С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й политики                                                 С.В. Поп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 ОМС                                                                                         Е.В. Хор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УСП –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  Я.С. Лу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МЦБ УСП, ОМС; ОО; СОШ г. Билибино; ШИ с. Омолон; ООШ с. Островное;  ЦО с. Анюйск; Ш-И с. Кепервеем, НШ-ДС с. Илирней</w:t>
      </w:r>
    </w:p>
    <w:p>
      <w:pPr>
        <w:pStyle w:val="Normal"/>
        <w:tabs>
          <w:tab w:val="clear" w:pos="708"/>
          <w:tab w:val="left" w:pos="960" w:leader="none"/>
        </w:tabs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960" w:leader="none"/>
        </w:tabs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приказу заместителя Главы Администрации –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чальника  Управления  социальной  политики</w:t>
      </w:r>
    </w:p>
    <w:p>
      <w:pPr>
        <w:pStyle w:val="Normal"/>
        <w:tabs>
          <w:tab w:val="clear" w:pos="708"/>
          <w:tab w:val="left" w:pos="960" w:leader="none"/>
        </w:tabs>
        <w:ind w:left="5940" w:hanging="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от 18.12.2023 г.  № 391 - од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и и призёры муниципального этапа всероссийской олимпиа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2552"/>
        <w:gridCol w:w="567"/>
        <w:gridCol w:w="1559"/>
        <w:gridCol w:w="1701"/>
        <w:gridCol w:w="2091"/>
      </w:tblGrid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Ф.И.О. учител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Соф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Анд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О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илос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О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О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 Дави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О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ина Дар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О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Со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цева О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икова Кс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цева О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ь Маргар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цева О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М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ян Карин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илина Оль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ндер Вита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а Л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яева Вер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 с. Анюйс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агасова Т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ш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Т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Со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Л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л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Л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По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Л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сина Ал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О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О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тья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ян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ь Маргар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цева О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ова Мари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о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О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лиза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иза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аниэ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анская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Кс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И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ш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Т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ндер Вита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а Л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асил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И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Оль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Т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Е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Е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ов Пав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Е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ва О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л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ва О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 Алек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ва О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векина Дар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Юл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иха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лис Ег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тянский Ег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Е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Е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о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охоев Ж.Д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аниэ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алипов Илья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тянский Ег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По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 Тим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аниэ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 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алипов Илья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В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векина Дар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 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 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ермайстер А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 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ц О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лис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ц О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 Даниэ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гина В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гина В.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улатов Степ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И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а О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 Ю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а О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бяной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И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лис Ег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И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Ю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И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М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воронок Л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лиза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воронок Л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ян Карин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 Евг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улатов Степ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По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ой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унина Н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тяной Алек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нова Со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 Тим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ина Оль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а Вер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 с. Анюйс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манова С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акс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улатов Степ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ой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аниэ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Ю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М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Дар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Маргар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а Вер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аниэ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ина Дар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шин Э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нова Соф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ченко Тимоф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цкая Ан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гулова Аза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М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Маргар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улов  Паве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юк  Соф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 Соф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Н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 Ю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тынеут Алекс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д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Ю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нова Со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Ай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ченко Тимоф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ва Васил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зова М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яе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Маргар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лко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И с. Кеперве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о Александ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л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По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О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лельгиргин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шин Э.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Артем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ой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Валент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Та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Ю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гулова Аза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цкий Александ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М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н Эзл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ше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аниэ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иза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Г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нова Со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ук Дар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ая Ан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Да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строева Вер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дно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укотский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 (чукотск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мышев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симова Кари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авриловская Варв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симов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ери Иго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В.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Кс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Соф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тву Кири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рат Гор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ко Васи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Д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зиков Бог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Д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тыргин Станисл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Д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янова Там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 с. Анюйс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 С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ужин М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ская Варв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Д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Миросл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ужин М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лис Ег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ужин М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ужин М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илов Ег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ужин М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Ег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ужин М.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и Иго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Островн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Д.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маше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иза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аниэ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Ник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Е.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 М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В.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лина  Екатерин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ский Савел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ц О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ва  Юл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 Мар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 Алек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ц О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ц О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акс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ц О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ой Дмит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Дани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манов Тим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рнова  Соф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аста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 Татьян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в Геор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 Миха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лакова Н.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Вик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баева М.В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лексан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>
          <w:trHeight w:val="55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ина Оль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Да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.М.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ян Кари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а Вер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. Билиб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на И.Ю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приказу заместителя Главы Администрации –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чальника  Управления  социальной  политики</w:t>
      </w:r>
    </w:p>
    <w:p>
      <w:pPr>
        <w:pStyle w:val="Normal"/>
        <w:tabs>
          <w:tab w:val="clear" w:pos="708"/>
          <w:tab w:val="left" w:pos="960" w:leader="none"/>
        </w:tabs>
        <w:ind w:left="5940" w:hanging="0"/>
        <w:jc w:val="right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от 18.12.2023г. № 391 - 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на награжд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бедителей и призёр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2023– 2024 учебном году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05"/>
        <w:gridCol w:w="1414"/>
        <w:gridCol w:w="1599"/>
        <w:gridCol w:w="1599"/>
      </w:tblGrid>
      <w:tr>
        <w:trPr>
          <w:trHeight w:val="10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6"/>
                <w:szCs w:val="26"/>
              </w:rPr>
              <w:t>Статья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одного участника/ цена (руб.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руб.)</w:t>
            </w:r>
          </w:p>
        </w:tc>
      </w:tr>
      <w:tr>
        <w:trPr>
          <w:trHeight w:val="6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призы учащимся за 1 мест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0</w:t>
            </w:r>
          </w:p>
        </w:tc>
      </w:tr>
      <w:tr>
        <w:trPr>
          <w:trHeight w:val="6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призы учащимся за 2 мест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00</w:t>
            </w:r>
          </w:p>
        </w:tc>
      </w:tr>
      <w:tr>
        <w:trPr>
          <w:trHeight w:val="6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призы учащимся за 3 мест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00</w:t>
            </w:r>
          </w:p>
        </w:tc>
      </w:tr>
      <w:tr>
        <w:trPr>
          <w:trHeight w:val="673" w:hRule="atLeast"/>
        </w:trPr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69 600 (сто шестьдесят девять тысяч шестьсот) рублей.</w:t>
            </w:r>
          </w:p>
        </w:tc>
      </w:tr>
      <w:tr>
        <w:trPr>
          <w:trHeight w:val="6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ая премия победителю и призёру </w:t>
            </w:r>
            <w:r>
              <w:rPr>
                <w:bCs/>
                <w:sz w:val="26"/>
                <w:szCs w:val="26"/>
              </w:rPr>
              <w:t>муниципального этапа всероссийской олимпиад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10 предмета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673" w:hRule="atLeast"/>
        </w:trPr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400 (четыреста) рублей.</w:t>
            </w:r>
          </w:p>
        </w:tc>
      </w:tr>
      <w:tr>
        <w:trPr>
          <w:trHeight w:val="336" w:hRule="atLeast"/>
        </w:trPr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70 000 (сто семьдесят тысяч) рубле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приказу заместителя Главы Администрации –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чальника  Управления  социальной  политики</w:t>
      </w:r>
    </w:p>
    <w:p>
      <w:pPr>
        <w:pStyle w:val="Normal"/>
        <w:tabs>
          <w:tab w:val="clear" w:pos="708"/>
          <w:tab w:val="left" w:pos="960" w:leader="none"/>
        </w:tabs>
        <w:ind w:left="5940" w:hanging="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от 18.12.2023г. № 391 - од</w:t>
      </w:r>
    </w:p>
    <w:p>
      <w:pPr>
        <w:pStyle w:val="Normal"/>
        <w:jc w:val="righ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обедителей и призёров муниципального этапа всероссийской олимпиад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ённых денежными прем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410"/>
        <w:gridCol w:w="3544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Ф.И.О. поб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предмет /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Сумма (руб)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птандер Вит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дяева Ве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 с. Аню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кшин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нин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И с. Кеперв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 Васи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И с. Кеперв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ркина Оль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юк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Анд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ил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3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3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ов Пав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 Евг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с. Аню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о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тву Кири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ский Сав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ин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– 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 Алек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– 3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улатов Сте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 Ю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– 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тынеут Ал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– 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И с. Кеперв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лельгиргин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рат Гор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ко Васи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ов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Ю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ькова Таи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 Да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ин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сина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ев Дмит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й язык (чукотский)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векин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Юл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ой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тяной Алек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аниэ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Артем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Вален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симов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(чукотский) – 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ыргин Стан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янова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с. Аню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манов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шникова Таи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-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иха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лис Е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ко Ю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н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ая Вар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(чукотский)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симов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(чукотский) – 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укотский)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Ми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в Геор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 Миха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ык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к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ь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тянский Е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ченко Тимоф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цкая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гулова Аз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Ай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Васили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И с. Кеперв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цкий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ук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ская Ан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и Иго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укотский)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Ш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илов Е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Е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а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о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И с. Кеперв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н Эз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ш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– 1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ван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ян Карин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ина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– 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аниэ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– 1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анская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алипов Илья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Н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– 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а Ве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– 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яе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И с. Кеперв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Да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–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г.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руб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169 600 (сто шестьдесят девять тысяч шестьсот рублей)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23:00Z</dcterms:created>
  <dc:creator>Lapigina</dc:creator>
  <dc:description/>
  <cp:keywords/>
  <dc:language>en-US</dc:language>
  <cp:lastModifiedBy>User</cp:lastModifiedBy>
  <cp:lastPrinted>2023-12-18T15:51:00Z</cp:lastPrinted>
  <dcterms:modified xsi:type="dcterms:W3CDTF">2024-02-05T03:55:00Z</dcterms:modified>
  <cp:revision>107</cp:revision>
  <dc:subject/>
  <dc:title> </dc:title>
</cp:coreProperties>
</file>