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</w:tabs>
        <w:ind w:left="11766" w:hanging="0"/>
        <w:rPr>
          <w:sz w:val="18"/>
          <w:szCs w:val="18"/>
        </w:rPr>
      </w:pPr>
      <w:r>
        <w:rPr>
          <w:sz w:val="18"/>
          <w:szCs w:val="18"/>
        </w:rPr>
        <w:t>Приложение к Программе профилактики и противодействия коррупции в муниципальном образовании Билибинский муниципальный район на 2021-2023 годы, утвержденное Постановлением Администрации МО БМР от 19.04.2021 № 212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по исполнению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2"/>
          <w:szCs w:val="22"/>
        </w:rPr>
        <w:t xml:space="preserve">Плана мероприятий, направленных на  профилактику и противодействие коррупции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Билибинский муниципальный район на 2021-2023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22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7794"/>
        <w:gridCol w:w="5673"/>
        <w:gridCol w:w="1562"/>
        <w:gridCol w:w="29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н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/>
            </w:pPr>
            <w:r>
              <w:rPr>
                <w:b/>
                <w:sz w:val="16"/>
                <w:szCs w:val="16"/>
              </w:rPr>
              <w:t>пункта по 123-рп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45" w:right="-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 реализац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овершенствование организации деятельности органов местного самоуправления Билибинского муниципальн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фере профилактики 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Плана мероприятий, направленных на профилактику и противодействие коррупции в муниципальном образовании Билибинский муниципальный район на 2021-2023 годы (далее – План мероприятий)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реализацией мероприятий, предусмотренных Программо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дготовлен отчет по исполнению Плана мероприятий, направленных на  профилактику и противодействие коррупции </w:t>
            </w:r>
            <w:r>
              <w:rPr>
                <w:b/>
                <w:sz w:val="18"/>
                <w:szCs w:val="18"/>
              </w:rPr>
              <w:t xml:space="preserve">за 2 квартал 2022 г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изменений в План мероприят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ероприятий, направленных на  профилактику и противодействие коррупции Постановлением Администрации МО БМР от 19.04.2021 № 21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изменения не вносились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сполнения мероприятий, предусмотренных Программо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информации о ходе реализации мер по противодействию коррупции в органах местного самоуправления Билибинского муниципального района с использованием «Единой системы мониторинга антикоррупционной работы – АИС «К-Мониторинг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й и кадровой работы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с использованием ПО «К-Мониторинг» проводился анализ информации о ходе реализации мер по противодействию коррупции в органах местного самоуправления Билибинского муниципального района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>Реализация и мониторинг планов подведомственных учреждений и организаций по профилактике и противодействию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Все учреждения образования и культуры Билибинского муниципального района предоставили информацию о реализации планов по профилактике и противодействию коррупции в 2022 году                 </w:t>
            </w:r>
            <w:r>
              <w:rPr>
                <w:b/>
                <w:sz w:val="18"/>
                <w:szCs w:val="18"/>
              </w:rPr>
              <w:t xml:space="preserve">в 2 квартале </w:t>
            </w:r>
            <w:r>
              <w:rPr>
                <w:sz w:val="18"/>
                <w:szCs w:val="18"/>
              </w:rPr>
              <w:t>согласно ежеквартальному мониторингу.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необходимых изменений в ведомственные планы в соответствии с Национальным планом, Программой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омственные учреждения, организа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учреждения образования и культуры Билибинского муниципального района откорректировали свои планы по профилактике и противодействию коррупции в соответствии с  законодательством РФ </w:t>
            </w:r>
            <w:r>
              <w:rPr>
                <w:b/>
                <w:sz w:val="18"/>
                <w:szCs w:val="18"/>
              </w:rPr>
              <w:t>в 2 квартал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исполнения ведомственных планов и Программы и представление информации об их реализации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ведомственные учреждения, организ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роведены сбор, систематизация и обобщение информации, поступившей от подведомственных организаций и учреждений образования и культуры Билибинского муниципального района о реализации планов по профилактике и противодействию коррупции </w:t>
            </w: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sz w:val="18"/>
                <w:szCs w:val="18"/>
              </w:rPr>
              <w:t xml:space="preserve">2021 г. </w:t>
            </w:r>
            <w:r>
              <w:rPr>
                <w:b/>
                <w:sz w:val="18"/>
                <w:szCs w:val="18"/>
              </w:rPr>
              <w:t xml:space="preserve">в 2 квартале </w:t>
            </w:r>
            <w:r>
              <w:rPr>
                <w:sz w:val="18"/>
                <w:szCs w:val="18"/>
              </w:rPr>
              <w:t xml:space="preserve">согласно ежеквартальному мониторингу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ведомственным планам, не реже 1 раза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1.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заседаний Межведомственной комиссии по координации работы по противодействию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работы   Межведомственной комисси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заседании </w:t>
            </w:r>
            <w:r>
              <w:rPr>
                <w:sz w:val="22"/>
                <w:szCs w:val="22"/>
              </w:rPr>
              <w:t>Межведомственной комиссии по координации работы по противодействию корруп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тчета о выполнении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Программы, размещение отчета в информационно-телекоммуникационной сети «Интернет» на официальном сайте Билибинского муниципального района в разделе «Противодействие коррупции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Ежегод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заседании Межведомственной комиссии результатов социологического исследования уровня коррупции в Билибинском районе и размещение результатов в информационно-телекоммуникационной сети «Интернет» на официальном сайте Чукотского автономного округа в разделе «Противодействие коррупции»;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ассмотрение на заседании Межведомственной комиссии </w:t>
            </w:r>
            <w:r>
              <w:rPr>
                <w:sz w:val="22"/>
                <w:szCs w:val="22"/>
              </w:rPr>
              <w:t xml:space="preserve">по координации работы по противодействию коррупции в Билибинском районе </w:t>
            </w:r>
            <w:r>
              <w:rPr>
                <w:rFonts w:eastAsia="Calibri"/>
                <w:sz w:val="22"/>
                <w:szCs w:val="22"/>
              </w:rPr>
              <w:t xml:space="preserve">вопросов, </w:t>
            </w:r>
            <w:r>
              <w:rPr>
                <w:sz w:val="22"/>
                <w:szCs w:val="22"/>
              </w:rPr>
              <w:t>касающихся соблюдения требований к служебному (должностному) поведению лиц, замещающих должности муниципальной службы, и урегулирования конфликта интере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заседаний Межведомственной комиссии по координации работы по противодействию коррупции заседаний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ределах своей компетенции мониторинга 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 муниципального образования Билибинский муниципальный район (далее по тексту – Администра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2 квартале</w:t>
            </w:r>
            <w:r>
              <w:rPr>
                <w:sz w:val="18"/>
                <w:szCs w:val="18"/>
              </w:rPr>
              <w:t xml:space="preserve"> указанных мероприятий не проводилос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В течение </w:t>
              <w:br/>
              <w:t>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бно-методических семинаров, разработка методических рекомендаций и информационных памяток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</w:t>
            </w:r>
          </w:p>
          <w:p>
            <w:pPr>
              <w:pStyle w:val="Normal"/>
              <w:ind w:firstLine="249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2 квартале</w:t>
            </w:r>
            <w:r>
              <w:rPr>
                <w:sz w:val="18"/>
                <w:szCs w:val="18"/>
              </w:rPr>
              <w:t xml:space="preserve"> мероприятий не проводилось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ind w:left="-183" w:righ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(проведение учебно-методических семинаров – ежегодно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ниторинг антикоррупционного законодательства и приведение нормативных правовых актов муниципального образования Билибинский муниципальный район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го и правового обеспеч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мониторинга</w:t>
            </w:r>
            <w:r>
              <w:rPr>
                <w:b/>
                <w:sz w:val="18"/>
                <w:szCs w:val="18"/>
              </w:rPr>
              <w:t xml:space="preserve"> в 2 квартале 2022 года</w:t>
            </w:r>
            <w:r>
              <w:rPr>
                <w:sz w:val="18"/>
                <w:szCs w:val="18"/>
              </w:rPr>
              <w:t xml:space="preserve"> НПА не разрабатывалось.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готовка и направление в Аппарат Губернатора и Правительства Чукотского автономного округа по вопросам противодействия коррупции отчётов, докладов, предложений по вопросам противодействия коррупции и совершенствования антикоррупционного законодательства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, 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доклады не направлялись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В соответствии с поступающими запрос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бщение и распространение в Билибинском районе успешного опыта в сфере профилактики и противодействия коррупции других муниципальных образований, положительного опыта внедрения новых форм и методов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, подведомственные учреждения, организ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 2 квартале</w:t>
            </w:r>
            <w:r>
              <w:rPr>
                <w:sz w:val="18"/>
                <w:szCs w:val="18"/>
              </w:rPr>
              <w:t xml:space="preserve"> указанных мероприятий не проводилос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еализация единой кадровой политики по профилактике коррупционных и иных правонаруш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граждан, поступающих на муниципальные должности и должности муниципальной службы Билибинского района положений законодательства Российской Федерации и Чукотского автономного округа о противодействии коррупции, в том числе об ответственности за коррупционные правонарушения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/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рганизационной и кадровой работы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едставления гражданами, претендующими </w:t>
              <w:br/>
              <w:t xml:space="preserve">на замещение </w:t>
            </w:r>
            <w:r>
              <w:rPr>
                <w:sz w:val="22"/>
                <w:szCs w:val="22"/>
              </w:rPr>
              <w:t>муниципальных должностей и должностей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муниципального образования Билибинский муниципальный район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проводится при приёме.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firstLine="243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информация доведена до 5 лиц (5 лиц, поступающих на муниципальную службу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ие эффективности кадровой работы в части, касающейся ведения личных дел лиц, замещающих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службы структурных подразделений Администрации, подведомственных учреждений,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й и кадровой работы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кадровыми службами Администрации были проведены анализы личных дел муниципальных служащих, по результатам которых конфликтов интересов не выявлено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атическое проведение оценок коррупционных рисков, возникающих при реализации органами местного самоуправления Билибинского муниципального района своих полномочий и функций, и внесение необходимых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коррупционных рисков, возникающих при реализации органами местного самоуправления Билибинского муниципального района своих полномочий и функций, и внесение необходимых уточнений в перечни должностей муниципальной службы, замещение которых связано с коррупционными рисками, </w:t>
            </w:r>
            <w:r>
              <w:rPr>
                <w:b/>
                <w:sz w:val="18"/>
                <w:szCs w:val="18"/>
              </w:rPr>
              <w:t>не выявлено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годно, </w:t>
              <w:br/>
              <w:t>до 31 декабр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редставления лицами, замещающими должность руководителя муниципального учреждения (организации, предприятия) Билибинского района, а также руководителями муниципальных учреждений (организаций, предприятий)  Билибинского района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0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 Администрации, Комиссия по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35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руководители муниципальных учреждений (организаций, предприятий)  Билибинского района  представили в кадровые службы структурных подразделений Администрац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 </w:t>
            </w:r>
            <w:r>
              <w:rPr>
                <w:b/>
                <w:sz w:val="18"/>
                <w:szCs w:val="18"/>
                <w:lang w:eastAsia="en-US"/>
              </w:rPr>
              <w:t>не подавал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орядке и сроки, установленные федеральным и региональным  законодательством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</w:t>
            </w:r>
            <w:r>
              <w:rPr>
                <w:sz w:val="22"/>
                <w:szCs w:val="22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 xml:space="preserve"> на официальном сайте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Размещение сведений о доходах, расходах, об имуществе и обязательствах имущественного характера, представленных лицами, замещающими </w:t>
            </w:r>
            <w:r>
              <w:rPr>
                <w:sz w:val="18"/>
                <w:szCs w:val="18"/>
              </w:rPr>
              <w:t>муниципальные должности и должности муниципальной службы Билибинского района</w:t>
            </w:r>
            <w:r>
              <w:rPr>
                <w:sz w:val="18"/>
                <w:szCs w:val="18"/>
                <w:lang w:eastAsia="en-US"/>
              </w:rPr>
              <w:t xml:space="preserve"> на официальном сайте осуществляется в соответствии с утвержденным </w:t>
            </w:r>
            <w:r>
              <w:rPr>
                <w:sz w:val="18"/>
                <w:szCs w:val="18"/>
              </w:rPr>
              <w:t>Постановлением Администрации муниципального образования Билибинский муниципальный район от  07.11.2014 г. № 1026 «Об утверждении Порядка размещения сведений о доходах, расходах, об имуществе и обязательствах имущественного характера муниципальных служащих  Администрации муниципального образования Билибинский муниципальный район и членов их семей на официальном сайте муниципального образования Билибинский муниципальный район в сети Интернет и предоставления этих сведений средствам массовой информации для опубликования»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В 2 квартале 2022 года</w:t>
            </w:r>
            <w:r>
              <w:rPr>
                <w:sz w:val="18"/>
                <w:szCs w:val="18"/>
                <w:lang w:eastAsia="en-US"/>
              </w:rPr>
              <w:t xml:space="preserve"> с</w:t>
            </w:r>
            <w:r>
              <w:rPr>
                <w:sz w:val="18"/>
                <w:szCs w:val="18"/>
              </w:rPr>
              <w:t xml:space="preserve">ведения размещены на сайте муниципального образования Билибинский муниципальный район: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s://www.bilchao.ru/index.php?do=static&amp;page=svedeniya-o-dohodah-rashodah-ob-imuschestve-i-obyazatelstvah-imuschestvennogo-haraktera-za-2021-god</w:t>
              </w:r>
            </w:hyperlink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</w:t>
            </w:r>
            <w:r>
              <w:rPr>
                <w:sz w:val="22"/>
                <w:szCs w:val="22"/>
                <w:lang w:eastAsia="en-US"/>
              </w:rPr>
              <w:t xml:space="preserve">сведений о доходах, расходах, </w:t>
              <w:br/>
              <w:t>об имуществе и обязательствах имущественного характера, представленных лицами, указанными в пунктах 2.2 и 2.5 настоящего раздел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труктурные подразделения Администрации, Отдел организационной и кадровой работы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ми службами структурных подразделений Администрации были проведены анализы сведений о доходах, расходах, об имуществе и обязательствах имущественного характера, представленных лицами, указанными в пунктах 2.2 и 2.5. По выявленным замечаниям представлены уточняющие сведения, представлены письменные пояснени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контроля за расходами лиц, замещающих муниципальные должности </w:t>
            </w:r>
            <w:r>
              <w:rPr>
                <w:sz w:val="22"/>
                <w:szCs w:val="22"/>
              </w:rPr>
              <w:t>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, а также за расходами их супруг (супругов) и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Осуществляется в соответствии с Федеральными законами от 25.12.2008 № 273-ФЗ «О противодействии коррупции», от 03.12.2012  № 230-ФЗ «О контроле за соответствием расходов лиц, замещающих государственные должности, и иных лиц их доходам». 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сведения о расходах не представляли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федеральным и региональным  законодательств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</w:t>
            </w:r>
            <w:r>
              <w:rPr>
                <w:sz w:val="22"/>
                <w:szCs w:val="22"/>
              </w:rPr>
              <w:t>муниципальные</w:t>
            </w:r>
            <w:r>
              <w:rPr>
                <w:sz w:val="22"/>
                <w:szCs w:val="22"/>
                <w:lang w:eastAsia="en-US"/>
              </w:rPr>
              <w:t xml:space="preserve"> должности </w:t>
            </w:r>
            <w:r>
              <w:rPr>
                <w:sz w:val="22"/>
                <w:szCs w:val="22"/>
              </w:rPr>
              <w:t>и должности муниципальной службы Билибинского района</w:t>
            </w:r>
            <w:r>
              <w:rPr>
                <w:sz w:val="22"/>
                <w:szCs w:val="22"/>
                <w:lang w:eastAsia="en-US"/>
              </w:rPr>
              <w:t>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, подведомственных учреждений, организаций, Отдел организационной и кадровой работы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и должности муниципальной службы Билибинского района не проводилось. Проводилось 19 анализов.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рассмотрено 1 уведомление претендента на замещение должности муниципальной службы о возможном возникновении личной заинтересованности при исполнении должностных обязанностей, которая может привести к конфликту интересов (внешнее совместительство)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 Билибинского района, а также применение мер юридической ответственност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на заседании Комиссии рассмотрено уведомление                 1 муниципального служащего о возможном возникновении личной заинтересованности при исполнении должностных обязанностей, которая может привести к конфликту интересов (Протокол № 2 от                   8 апреля 2022 года) по результатам заседания Комиссия вынесла решение об отсутствии конфликта интересов в данном случае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по обеспечению сообщения </w:t>
              <w:br/>
              <w:t>лицами, замещающими муниципальные должности, должности муниципальной службы Билибинского района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сообщений от должностных лиц Администрации о получении подарка в связи с их должностным положением или в связи и исполнением ими служебных обязанносте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контролю исполнения лицами, замещающими муниципальные должности, должности муниципальной службы Билибинского района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уведомлений о намерении выполнять иную оплачиваемую работу в Комиссию поступало от 2 муниципальных служащих 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рассмотрению уведомлений лиц, замещающих муниципальные должности, должности муниципальной службы Билибинского района о фактах обращения в целях склонения к совершению коррупционных правонарушен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, 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уведомлений о случаях обращений к должностным лицам каких-либо лиц в целях склонения их к совершению коррупционных правонарушени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работы по формированию кадрового резерва Билибинского района и повышению эффективности его использова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ый резерв утвержден Распоряжением Администрации МО БМР от 30.12.2021 № 479-л, </w:t>
            </w: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изменений не внос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мероприятий по ротации лиц, замещающих муниципальные должности Билибинск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правление организационного и правового обеспечения Администрации, Отдел организационной и кадровой работы совместно с кадровыми службами органов местного самоуправления Билибинского муниципального района, структурных 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отации лиц, замещающих муниципальные должности Билибинского района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ониторинга реализации мер по предупреждению коррупции в учреждениях, организациях, созданных для выполнения задач, поставленных перед муниципальными образованиями Билибинского района в соответствии с требованиями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татьи 13.3</w:t>
              </w:r>
            </w:hyperlink>
            <w:r>
              <w:rPr>
                <w:sz w:val="22"/>
                <w:szCs w:val="22"/>
              </w:rPr>
              <w:t xml:space="preserve"> Федерального закона от 25 декабря 2008 года № 273-ФЗ «О противодействии коррупции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жведомственная комиссия по координации деятельности в области противодействия коррупции в органах местного самоуправления муниципального образования Билибинский муниципальный район</w:t>
            </w:r>
          </w:p>
          <w:p>
            <w:pPr>
              <w:pStyle w:val="Normal"/>
              <w:autoSpaceDE w:val="false"/>
              <w:ind w:left="37" w:right="140" w:firstLine="208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не осуществлял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реализации кадровой политики на официальном сайте Билибинского муниципальн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Rvps690070"/>
              <w:spacing w:before="0" w:after="0"/>
              <w:ind w:right="0" w:firstLine="243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существляется постоянно в полном объеме.</w:t>
            </w:r>
          </w:p>
          <w:p>
            <w:pPr>
              <w:pStyle w:val="Normal"/>
              <w:autoSpaceDE w:val="false"/>
              <w:ind w:left="37" w:right="140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адровая политика освещена на официальном сайте Билибинского муниципального района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newsid=2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  <w:lang w:eastAsia="en-US"/>
              </w:rPr>
              <w:t>Антикоррупционная экспертиза нормативных правовых актов и их проектов, совершенствование нормативной правовой базы Билибинского района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иведение муниципальных нормативных правовых актов Билибинского района в соответствие с  федеральным законодательством и законодательством Чукотского автономного округ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 2 квартале 2022 УФ и И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14 апреля 2022 года № 258 «О внесении изменений в Постановление Администрации муниципального образования Билибинский муниципальный район от 9 июля 2020 года № 438»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14 апреля 2022 года № 259 «О внесении изменений в Постановление Администрации муниципального образования Билибинский муниципальный район от 8 июля 2020 года № 435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8 апреля 2022 года № 237 «О внесении изменений в Постановление Администрации муниципального образования Билибинский муниципальный район от 30 декабря 2019 года № 900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26 апреля 2022 года № 311 «Об утверждения перечня объектов, находящихся в муниципальной собственности муниципального образования Билибинский муниципальный район, в отношении которых планируется заключение концессионных соглашений в 2022 году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12 мая 2022 года № 348 «О внесении изменений в Постановление Администрации муниципального образования Билибинский муниципальный район от 7 октября 2021 года № 658»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о 2 квартале 2022 УСП </w:t>
            </w:r>
            <w:r>
              <w:rPr>
                <w:sz w:val="18"/>
                <w:szCs w:val="18"/>
              </w:rPr>
              <w:t>разрабатывались или приводились в соответствие следующие НПА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м Администрации МО Билибинский МР от 12.05.2022 № 343 утвержден новый </w:t>
            </w:r>
            <w:r>
              <w:rPr>
                <w:bCs/>
                <w:sz w:val="18"/>
                <w:szCs w:val="18"/>
              </w:rPr>
              <w:t>Административный регламент Управления социальной политики Администрации муниципального образования Билибинский муниципальный район по предоставлению муниципальной услуги «Постановка на учет и направление детей в муниципальные образовательные организации Билибинского муниципального района, реализующие образовательные программы дошкольного образования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м Администрации МО Билибинский МР от 19.05.2022 № 388 утвержден новый </w:t>
            </w:r>
            <w:r>
              <w:rPr>
                <w:bCs/>
                <w:sz w:val="18"/>
                <w:szCs w:val="18"/>
              </w:rPr>
              <w:t>Административный регламент Управления социальной политики Администрации муниципального образования Билибинский муниципальный район по предоставлению муниципальной услуги ««Прием заявлений о зачислении в муниципальные образовательные организации Чукотского автономного округа, реализующие программы общего образования на территории Билибинского муниципального района»;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МО Билибинский МР от 23.05.2022 № 490 утвержден «Об утверждении на 2022 - 2025 годы Плана мероприятий по реализации в Билибинском муниципальном районе Концепции развития системы профилактики безнадзорности и правонарушений несовершеннолетних на период до 2025 года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Администрации МО Билибинский МР от 27.04.2022 № 329 утверждено «Об утверждении Положения о целевом обучении по образовательным программам среднего и высшего образования в Билибинском муниципальном районе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в установленном порядке антикоррупционной экспертизы нормативных правовых актов Билибинского муниципального района и их проектов с учетом мониторинга соответствующей правоприменительной практик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В 2 квартале 2022 года</w:t>
            </w:r>
            <w:r>
              <w:rPr>
                <w:sz w:val="18"/>
                <w:szCs w:val="18"/>
              </w:rPr>
              <w:t xml:space="preserve"> проведена экспертиза  285 Н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 соответствии с Федеральн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17 июля 2009 года № 172-ФЗ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и их проектов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Экспертная рабочая группа Билибинского муниципального района по рассмотрению общественных инициатив граждан Российской Федерации, структурные подразделения Администр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сотрудничества не осуществля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в информационно-телекоммуникационной сети «Интернет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18"/>
                <w:szCs w:val="18"/>
              </w:rPr>
              <w:t xml:space="preserve">ормативные правовые акты Администрации размещены на сайте муниципального образования </w:t>
            </w:r>
            <w:r>
              <w:rPr>
                <w:sz w:val="18"/>
                <w:szCs w:val="18"/>
                <w:lang w:val="en-US" w:eastAsia="en-US"/>
              </w:rPr>
              <w:t xml:space="preserve">Билибинский муниципальный район: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http://bilchao.ru/index.php?do=cat&amp;category=laws</w:t>
              </w:r>
            </w:hyperlink>
            <w:r>
              <w:rPr>
                <w:sz w:val="18"/>
                <w:szCs w:val="18"/>
                <w:lang w:val="en-US" w:eastAsia="en-US"/>
              </w:rPr>
              <w:t xml:space="preserve">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нализ результатов проведения правовой и антикоррупционной экспертизы нормативных правовых актов Билибинского муниципального района и их проектов в части определения качества подготовки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коррупционных составляющих не выявле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Ежекварталь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отрение в исполнительных органах государственной вла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котского автономного округа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2 г.</w:t>
            </w:r>
            <w:r>
              <w:rPr>
                <w:sz w:val="18"/>
                <w:szCs w:val="18"/>
              </w:rPr>
              <w:t xml:space="preserve"> вопросы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 и их должностных лиц в Администрации  на Комиссии не рассматривали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 Билибинского района,</w:t>
            </w:r>
            <w:r>
              <w:rPr>
                <w:sz w:val="22"/>
                <w:szCs w:val="22"/>
                <w:lang w:val="en-US" w:eastAsia="en-US"/>
              </w:rPr>
              <w:t xml:space="preserve"> обеспечение достоверной информации о включенных в регистр муниципальных нормативных правовых актов </w:t>
            </w:r>
            <w:r>
              <w:rPr>
                <w:sz w:val="22"/>
                <w:szCs w:val="22"/>
              </w:rPr>
              <w:t>Билибинского района</w:t>
            </w:r>
            <w:r>
              <w:rPr>
                <w:sz w:val="22"/>
                <w:szCs w:val="22"/>
                <w:lang w:val="en-US" w:eastAsia="en-US"/>
              </w:rPr>
              <w:t>, соответствие федеральному и региональному законодательству, в том числе антикоррупционному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 2022 г.:</w:t>
            </w:r>
            <w:r>
              <w:rPr>
                <w:sz w:val="18"/>
                <w:szCs w:val="18"/>
              </w:rPr>
              <w:t xml:space="preserve"> принято Администрацией правовых актов - 488, из них опубликовано НПА: 62; принято НПА Главой Администрации: 3 , из них опубликовано: 2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реестра (базы данных) нормативных правовых и иных актов по вопросам противодействию коррупции, принятых органами местного самоуправления Билибинск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2 г.</w:t>
            </w:r>
            <w:r>
              <w:rPr>
                <w:sz w:val="18"/>
                <w:szCs w:val="18"/>
              </w:rPr>
              <w:t>: нормативно правовых и иных актов по вопросам противодействию коррупции не принима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обучающих семинаров с должностными </w:t>
              <w:br/>
              <w:t xml:space="preserve">лицами </w:t>
            </w:r>
            <w:r>
              <w:rPr>
                <w:sz w:val="22"/>
                <w:szCs w:val="22"/>
              </w:rPr>
              <w:t>органов местного самоуправления Билибинского района</w:t>
            </w:r>
            <w:r>
              <w:rPr>
                <w:sz w:val="22"/>
                <w:szCs w:val="22"/>
                <w:lang w:eastAsia="en-US"/>
              </w:rPr>
              <w:t>, осуществляющими антикоррупционную экспертизу нормативных правовых актов и их проект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 2 квартале 2022 г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семинаров с должностными </w:t>
              <w:br/>
              <w:t xml:space="preserve">лицами </w:t>
            </w:r>
            <w:r>
              <w:rPr>
                <w:sz w:val="18"/>
                <w:szCs w:val="18"/>
              </w:rPr>
              <w:t>органов местного самоуправления Билибинского района</w:t>
            </w:r>
            <w:r>
              <w:rPr>
                <w:sz w:val="18"/>
                <w:szCs w:val="18"/>
                <w:lang w:eastAsia="en-US"/>
              </w:rPr>
              <w:t>, осуществляющими антикоррупционную экспертизу нормативных правовых актов и их проектов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 мере необходимости, не реже 1 раза в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4. Противодействие коррупции в основных коррупционно опасных сферах деятельности 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Билибинского муниципального район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, подведомственные учреждения (организации, предприятия)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целью повышения эффективности противодействия коррупции в бюджетной сфере осуществляются следующие мероприятия: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ятся проверки процесса начисления и выплаты заработной платы, поощрительных выплат   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одится внутренний финансовый контроль, принятие мер по устранению выявленных недостатков и нарушений, укреплению финансовой и бюджетной дисциплины, осуществление контроля устранения недостатков и нарушений; 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водится мониторинг эффективности и результативности осуществления закупок товаров, работ и услуг, а также условий, процедур и механизмов закупок товаров, работ, услуг в целях предотвращения коррупции и других злоупотреблений в сфере таких закупок, выявления коррупциногенных факторов, принятие мер по совершенствованию условий, процедур и механизмов закупок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в подведомственных организациях задолженность по выплате заработной платы  отсутствует.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Style w:val="Rvts7066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ция МО БМР, все 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и товаров, работ, услуг для обеспечения нужд Администрации размещаются в единой информационной системе. 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Размещено </w:t>
            </w:r>
            <w:r>
              <w:rPr>
                <w:b/>
                <w:sz w:val="18"/>
                <w:szCs w:val="18"/>
              </w:rPr>
              <w:t>во 2 квартале 2022 г</w:t>
            </w:r>
            <w:r>
              <w:rPr>
                <w:sz w:val="18"/>
                <w:szCs w:val="18"/>
              </w:rPr>
              <w:t>.: 15 контрактов.</w:t>
            </w:r>
          </w:p>
          <w:p>
            <w:pPr>
              <w:pStyle w:val="Normal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еспечение населения Билибинского район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омышленной и сельскохозяйственной политики, 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ся путем размещения на сайте муниципального образования Билибинский муниципальный район в разделе ЖКХ в подразделе «Тарифы и инвестиции»: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s2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нятие мер по недопущению необоснованных административных запретов и ограничений, а также нарушений требований законодательства Российской Федерации и законодательства Чукотского автономного округа, препятствующих осуществлению предпринимательской деятельности и созданию благоприятных условий для привлечения инвестиций в Билибинский район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, экономики и имущественных отношений</w:t>
            </w:r>
          </w:p>
          <w:p>
            <w:pPr>
              <w:pStyle w:val="24"/>
              <w:shd w:fill="auto" w:val="clear"/>
              <w:spacing w:lineRule="auto" w:line="240"/>
              <w:ind w:firstLine="24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bidi="ru-RU"/>
              </w:rPr>
              <w:t xml:space="preserve">Создание условий для развития экономики </w:t>
            </w:r>
            <w:r>
              <w:rPr>
                <w:sz w:val="18"/>
                <w:szCs w:val="18"/>
              </w:rPr>
              <w:t>Билибинского муниципального района</w:t>
            </w:r>
            <w:r>
              <w:rPr>
                <w:sz w:val="18"/>
                <w:szCs w:val="18"/>
                <w:lang w:bidi="ru-RU"/>
              </w:rPr>
              <w:t xml:space="preserve"> строится на ограничении вмешательства органов </w:t>
            </w:r>
            <w:r>
              <w:rPr>
                <w:sz w:val="18"/>
                <w:szCs w:val="18"/>
              </w:rPr>
              <w:t>местного самоуправления</w:t>
            </w:r>
            <w:r>
              <w:rPr>
                <w:sz w:val="18"/>
                <w:szCs w:val="18"/>
                <w:lang w:bidi="ru-RU"/>
              </w:rPr>
              <w:t xml:space="preserve"> в экономическую деятельность субъектов предпринимательства, в том числе за счет </w:t>
            </w:r>
            <w:r>
              <w:rPr>
                <w:sz w:val="18"/>
                <w:szCs w:val="18"/>
              </w:rPr>
              <w:t>разви</w:t>
            </w:r>
            <w:r>
              <w:rPr>
                <w:sz w:val="18"/>
                <w:szCs w:val="18"/>
                <w:lang w:bidi="ru-RU"/>
              </w:rPr>
              <w:t xml:space="preserve">тия мер, направленных на дальнейшее сокращение административных ограничений в предпринимательстве и предусматривающих повышение эффективности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sz w:val="18"/>
                <w:szCs w:val="18"/>
                <w:lang w:bidi="ru-RU"/>
              </w:rPr>
              <w:t xml:space="preserve"> контроля, проведения </w:t>
            </w:r>
            <w:r>
              <w:rPr>
                <w:sz w:val="18"/>
                <w:szCs w:val="18"/>
              </w:rPr>
              <w:t xml:space="preserve">муниципального </w:t>
            </w:r>
            <w:r>
              <w:rPr>
                <w:sz w:val="18"/>
                <w:szCs w:val="18"/>
                <w:lang w:bidi="ru-RU"/>
              </w:rPr>
              <w:t>регулирования административного характер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9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 </w:t>
            </w:r>
            <w:r>
              <w:rPr>
                <w:b/>
                <w:sz w:val="18"/>
                <w:szCs w:val="18"/>
              </w:rPr>
              <w:t>1 квартале 2022 года</w:t>
            </w:r>
            <w:r>
              <w:rPr>
                <w:sz w:val="18"/>
                <w:szCs w:val="18"/>
              </w:rPr>
              <w:t xml:space="preserve"> плановых проверок не проводилос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соблюдением подведомственными учрежден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осуществляется путем опроса получателей услуг, мониторинга СМИ;  анализа книг жалоб и предложений, официальных сайтов учреждений и прочее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уществление контроля за использованием по назначению и сохранностью имущества Билибинского муниципального района, находящегося в хозяйственном ведении муниципальных предприятий Билибинского муниципального района и оперативном управлении муниципальных учреждений (организаций), а также переданного в установленном порядке иным юридическим и физическим лицам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4).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существление контроля за деятельностью бюджетных, автономных и казённых учреждений Билибинского муниципального района 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финансов, экономики и имущественных отноше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ся постоянно в соответствии с утвержденным Положением об Управлении финансов, экономики и имущественных отношений Администрации МО БМР (Решение Совета депутатов МО БМР от 29.01.2021 №4)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7" w:right="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требований Положения о порядке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, утвержденного Постановлением Администрации муниципального образования Билибинский муниципальный район                                от 15 апреля 2010 года  № 46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Главные распорядители средств бюджета Билибинского муниципального района по ведомственной структуре расходов, с предоставлением в Управление финансов, экономики и имущественных отношений квартальной и годовой отчетности бюджетных ассигнований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20"/>
                <w:szCs w:val="20"/>
              </w:rPr>
              <w:t xml:space="preserve">Подготовлен Отчет об использования бюджетных ассигнований резервного фонда Администрации МО Билибинский муниципальный район  на финансовое обеспечение непредвиденных расходов за 2 квартал 2022 года    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стоянно, с ежеквартальным и годовым отчето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lang w:eastAsia="en-US"/>
              </w:rPr>
              <w:t>5. </w:t>
            </w:r>
            <w:r>
              <w:rPr>
                <w:b/>
                <w:sz w:val="20"/>
                <w:szCs w:val="20"/>
              </w:rPr>
              <w:t>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7"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sz w:val="22"/>
                <w:szCs w:val="22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адровые службы структурных подразделений Администрации совместно с правоохранительными и налоговыми органам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тдел организационной и кадровой работы 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18"/>
                <w:szCs w:val="18"/>
              </w:rPr>
              <w:t>Для повышения эффективности противодействия коррупции обеспечено взаимодействие с правоохранительными органами и иными государственными органами по вопросам противодействия коррупции в Администрац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правоохранительными органами: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ступления уведомлений представителю нанимателя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уведомлений о фактах обращения в целях склонения лиц, занимающих муниципальные должности и должности муниципальной службы Билибинского района к совершению коррупционных правонарушени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>
                <w:sz w:val="22"/>
                <w:szCs w:val="22"/>
              </w:rPr>
              <w:t>органов местного самоуправления</w:t>
            </w:r>
            <w:r>
              <w:rPr>
                <w:rFonts w:eastAsia="Calibri"/>
                <w:sz w:val="22"/>
                <w:szCs w:val="22"/>
              </w:rPr>
              <w:t xml:space="preserve"> Билибинского района, а также подведомственных им государственных и муниципальных учреждений и организаци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омиссия по урегулированию конфликта интересов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информации от граждан и организаций о фактах коррупционных проявлений в деятельности должностных лиц органов местного самоуправления Билибинского района, а также подведомственных им государственных и муниципальных учреждений и организаций не поступал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sz w:val="18"/>
                <w:szCs w:val="18"/>
              </w:rPr>
              <w:t>При поступлении соответствующих материа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прокуратуры: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ответствия регионального законодательства федеральному и проведения правовой и антикоррупционной экспертизы нормативных правовых актов и проектов нормативных правовых актов органов местного самоуправления Билибинского муниципального района;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о 2 квартале 2022 УФ и ИО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14 апреля 2022 года № 258 «О внесении изменений в Постановление Администрации муниципального образования Билибинский муниципальный район от 9 июля 2020 года № 438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14 апреля 2022 года № 259 «О внесении изменений в Постановление Администрации муниципального образования Билибинский муниципальный район от 8 июля 2020 года № 435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8 апреля 2022 года № 237 «О внесении изменений в Постановление Администрации муниципального образования Билибинский муниципальный район от 30 декабря 2019 года № 900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26 апреля 2022 года № 311 «Об утверждения перечня объектов, находящихся в муниципальной собственности муниципального образования Билибинский муниципальный район, в отношении которых планируется заключение концессионных соглашений в 2022 году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образования Билибинский муниципальный район от 12 мая 2022 года № 348 «О внесении изменений в Постановление Администрации муниципального образования Билибинский муниципальный район от 7 октября 2021 года № 658».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Во 2 квартале 2022 УСП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куратурой Билибинского района была проведена правовая и антикоррупционная экспертиза следующих правовых актов: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МО Билибинский МР от 12.05.2022 № 343 об утверждении </w:t>
            </w:r>
            <w:r>
              <w:rPr>
                <w:bCs/>
                <w:sz w:val="18"/>
                <w:szCs w:val="18"/>
              </w:rPr>
              <w:t>Административного регламента Управления социальной политики Администрации муниципального образования Билибинский муниципальный район по предоставлению муниципальной услуги «Постановка на учет и направление детей в муниципальные образовательные организации Билибинского муниципального района, реализующие образовательные программы дошкольного образования»;</w:t>
            </w:r>
          </w:p>
          <w:p>
            <w:pPr>
              <w:pStyle w:val="Normal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Администрации МО Билибинский МР от 19.05.2022 № 388 об утверждении </w:t>
            </w:r>
            <w:r>
              <w:rPr>
                <w:bCs/>
                <w:sz w:val="18"/>
                <w:szCs w:val="18"/>
              </w:rPr>
              <w:t>Административного регламента Управления социальной политики Администрации муниципального образования Билибинский муниципальный район по предоставлению муниципальной услуги ««Прием заявлений о зачислении в муниципальные образовательные организации Чукотского автономного округа, реализующие программы общего образования на территории Билибинского муниципального района»;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О Билибинский МР от 27.04.2022 № 329 «Об утверждении Положения о целевом обучении по образовательным программам среднего и высшего образования в Билибинском муниципальном районе»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четной палатой муниципального образования Билибинский муниципальный район по вопросам проведения финансово-экономической экспертизы проектов нормативных правовых актов Билибинского муниципального района (включая обоснованность финансово-экономических обоснований), предусматривающих расходные обязательства за счёт местного бюджета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экспертиз Счетной палатой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при разработке нормативных правовых акт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6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 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Информационное обеспечение антикоррупционной работы,</w:t>
            </w:r>
            <w:r>
              <w:rPr>
                <w:b/>
                <w:sz w:val="22"/>
                <w:szCs w:val="22"/>
                <w:lang w:eastAsia="en-US"/>
              </w:rPr>
              <w:t xml:space="preserve"> антикоррупционное образование, просвещение и пропаганда,</w:t>
            </w:r>
            <w:r>
              <w:rPr>
                <w:b/>
                <w:sz w:val="22"/>
                <w:szCs w:val="22"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размещения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фициальном сайте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 г. № 530н), ежемесячное обновление указанной информ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уальная информация об антикоррупционной деятельности размещена на сайте муниципального образования Билибинский муниципальный район: </w:t>
            </w:r>
          </w:p>
          <w:p>
            <w:pPr>
              <w:pStyle w:val="Normal"/>
              <w:tabs>
                <w:tab w:val="clear" w:pos="708"/>
                <w:tab w:val="left" w:pos="5629" w:leader="none"/>
              </w:tabs>
              <w:ind w:left="37" w:right="140" w:firstLine="208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bilchao.ru/index.php?do=cat&amp;category=krp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ind w:firstLine="284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 всех учреждениях образования и культуры Билибинского муниципального района постоянно обновляются стенды, посвященные антикоррупционной тематике, в зависимости от проводимых мероприятий.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я об антикоррупционном просвещении  обучающихся размещена на официальных сайтах образовательных организаций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заимодействие со средствами массовой информации </w:t>
              <w:br/>
              <w:t xml:space="preserve">в области противодействия коррупции, в том числе, </w:t>
              <w:br/>
              <w:t>оказание им содействия в освещении принимаемых антикоррупционных мер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 совместно со структурными подразделениями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 2022 г.</w:t>
            </w:r>
            <w:r>
              <w:rPr>
                <w:sz w:val="18"/>
                <w:szCs w:val="18"/>
              </w:rPr>
              <w:t xml:space="preserve"> материалов в сфере противодействия коррупции в средствах массовой информации не размещалось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роведения мероприятий в подведомственных образовательных организациях, направленных на решение задач формирования антикоррупционного мировоззрения, повышения уровня правосознания и правовой культуры обучающихс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социальной политики совместно с образовательными организациями, учреждениями культуры и искусства, детскими и молодежными общественными организациями</w:t>
            </w:r>
          </w:p>
          <w:p>
            <w:pPr>
              <w:pStyle w:val="Normal"/>
              <w:spacing w:lineRule="auto" w:line="216"/>
              <w:ind w:firstLine="385"/>
              <w:jc w:val="both"/>
              <w:rPr/>
            </w:pPr>
            <w:r>
              <w:rPr>
                <w:b/>
                <w:sz w:val="18"/>
                <w:szCs w:val="18"/>
              </w:rPr>
              <w:t>Во 2 квартале</w:t>
            </w:r>
            <w:r>
              <w:rPr>
                <w:sz w:val="18"/>
                <w:szCs w:val="18"/>
              </w:rPr>
              <w:t xml:space="preserve"> при проведении государственной итоговой аттестации в форме ОГЭ и ЕГЭ в общеобразовательных организациях Билибинского муниципального района присутствовали общественные наблюдатели.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азе образовательных организаций Билибинского муниципального района проведены: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 тематических классных часа направленных на антикоррупционное поведение учащихся в форме беседы, диспута, деловой игры, викторины, презентации и т.д.;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 уроков по обществознанию в 9-11-х классах по антикоррупционным темам;</w:t>
            </w:r>
          </w:p>
          <w:p>
            <w:pPr>
              <w:pStyle w:val="Normal"/>
              <w:spacing w:lineRule="auto" w:line="216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дно тематическое родительское собрание в классах по антикоррупционной тематике;</w:t>
            </w:r>
          </w:p>
          <w:p>
            <w:pPr>
              <w:pStyle w:val="Normal"/>
              <w:ind w:firstLine="38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 внеклассных мероприятий: сюжетно-ролевые игры, тренинги, практические занятия, анкетирование.</w:t>
            </w:r>
          </w:p>
          <w:p>
            <w:pPr>
              <w:pStyle w:val="Normal"/>
              <w:autoSpaceDE w:val="false"/>
              <w:ind w:firstLine="385"/>
              <w:jc w:val="both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>Мероприятия проводятся в соответствии с Планами организаций и  учреждений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течение 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обучения и повышения квалификации муниципальных служащих Билибинского района, в должностные обязанности которых входит участие в противодействии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муниципальные служащие и работники, в должностные обязанности которых входит участие в противодействии коррупции, прошли обучение по антикоррупционному направлению (3 человека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семинаров с лицами, занимающими муниципальные должности и должности муниципальной службы Билибинского муниципального района </w:t>
            </w:r>
            <w:r>
              <w:rPr>
                <w:sz w:val="22"/>
                <w:szCs w:val="22"/>
                <w:lang w:eastAsia="en-US"/>
              </w:rPr>
              <w:t>в целях антикоррупционного просвещения, правового воспитания и популяризации этических стандартов повед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Во 2 квартале 2022 г.</w:t>
            </w:r>
            <w:r>
              <w:rPr>
                <w:sz w:val="18"/>
                <w:szCs w:val="18"/>
              </w:rPr>
              <w:t xml:space="preserve"> семинаров с лицами, занимающими муниципальные должности и должности муниципальной службы Билибинского муниципального района в целях антикоррупционного просвещения, правового воспитания и популяризации этических стандартов поведения не проводило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одических рекомендаций по вопросам противодействия корруп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</w:t>
              <w:br/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 о 2 квартале 2022 года</w:t>
            </w:r>
            <w:r>
              <w:rPr>
                <w:sz w:val="18"/>
                <w:szCs w:val="18"/>
              </w:rPr>
              <w:t xml:space="preserve"> не проводила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мере необходим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представителей общественности к участию в работе общественных советов при Администрации муниципального образования Билибинский муниципальный район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авовой отдел, Управление финансов, экономики и имущественных отношений, Управление социальной политики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 2 квартале 2022 года 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/>
            </w:pPr>
            <w:r>
              <w:rPr>
                <w:sz w:val="18"/>
                <w:szCs w:val="18"/>
              </w:rPr>
              <w:t>24 мая 2022 года на заседании Координационного Совета Билибинского муниципального района по рассмотрению заявок для получения субъектами предпринимательской деятельности финансовой поддержки в виде Субсидии, на возмещение части затрат по оплате коммунальных услуг, потребленных в процессе ведения предпринимательской деятельности на объектах недвижимости в городе Билибино, в сельской местности в связи с распространением новой коронавирусной инфекции.</w:t>
            </w:r>
          </w:p>
          <w:p>
            <w:pPr>
              <w:pStyle w:val="Normal"/>
              <w:shd w:fill="FFFFFF" w:val="clear"/>
              <w:autoSpaceDE w:val="false"/>
              <w:ind w:firstLine="3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Билибинского муниципального района посредством функционирования «телефона доверия», а также приема письменных сообщений по вопросам противодействия коррупции</w:t>
            </w:r>
            <w:r>
              <w:rPr>
                <w:sz w:val="22"/>
                <w:szCs w:val="22"/>
              </w:rPr>
              <w:t xml:space="preserve"> с целью улучшения обратной связи с гражданами и организациям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муниципального образования Билибинский муниципальный район функционирует «Телефон доверия» для приема обращений заявителей о фактах коррупционной направленности.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/>
            </w:pPr>
            <w:r>
              <w:rPr>
                <w:sz w:val="18"/>
                <w:szCs w:val="18"/>
              </w:rPr>
              <w:t xml:space="preserve">На сайте муниципального образования Билибинский муниципальный район в разделе «Антикоррупционная деятельность» функционирует обратная связь для сообщения о фактах коррупции, что позволяет любому заинтересованному лицу направить в орган местного самоуправления в электронном виде сообщение о нарушении закона, злоупотреблении муниципальным служащим должностным положением и других коррупционных проявлениях. Функционирование в данном разделе «горячей линии» позволяет оперативно реагировать на сообщения о коррупционных правонарушениях.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«прямых линий», встреч, личных приемов с гражданами по вопросам антикоррупционного просвещения, отнесенным к сфере деятельности соответствующих органов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не проводилось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работы в органах местного самоуправления Билибинского муниципального района с обращениями граждан, поступившими на имя Главы Администрации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дел организационной и кадровой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Во 2 квартале 2022 года</w:t>
            </w:r>
            <w:r>
              <w:rPr>
                <w:sz w:val="18"/>
                <w:szCs w:val="18"/>
              </w:rPr>
              <w:t xml:space="preserve"> не проводился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печатных и электронных средствах массовой информации материалов антикоррупционной направленности, способствующих правовому просвещению на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Отдел организационной и кадровой работы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Во 2 квартале 2022 года </w:t>
            </w:r>
            <w:r>
              <w:rPr>
                <w:sz w:val="18"/>
                <w:szCs w:val="18"/>
              </w:rPr>
              <w:t>нормативно-правовые акты антикоррупционной направленности, способствующих правовому просвещению населения не принимались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21-2023 гг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омплекса мероприятий, посвященных Международному дню борьбы с коррупцией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вление правового и организационного обеспечения, структурные подразделения Администрации</w:t>
            </w:r>
          </w:p>
          <w:p>
            <w:pPr>
              <w:pStyle w:val="Normal"/>
              <w:shd w:fill="FFFFFF" w:val="clear"/>
              <w:autoSpaceDE w:val="false"/>
              <w:ind w:firstLine="24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ого стенда по антикоррупционному просвещению: «Как противостоять коррупции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Ежегодно, </w:t>
              <w:br/>
              <w:t>до 9 декабря (по отдельному плану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26" w:right="255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706641">
    <w:name w:val="rvts706641"/>
    <w:basedOn w:val="Style9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Bodyarticletext1">
    <w:name w:val="bodyarticletext1"/>
    <w:qFormat/>
    <w:rPr>
      <w:rFonts w:ascii="Arial" w:hAnsi="Arial" w:cs="Arial"/>
      <w:color w:val="000000"/>
      <w:sz w:val="19"/>
      <w:szCs w:val="19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z w:val="14"/>
      <w:szCs w:val="14"/>
      <w:shd w:fill="FFFFFF" w:val="clear"/>
    </w:rPr>
  </w:style>
  <w:style w:type="character" w:styleId="31">
    <w:name w:val="Основной текст (3) +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18">
    <w:name w:val="Диаграмма"/>
    <w:basedOn w:val="Normal"/>
    <w:qFormat/>
    <w:pPr>
      <w:jc w:val="both"/>
    </w:pPr>
    <w:rPr>
      <w:color w:val="000000"/>
    </w:rPr>
  </w:style>
  <w:style w:type="paragraph" w:styleId="Style19">
    <w:name w:val="Подрисуночная"/>
    <w:basedOn w:val="Normal"/>
    <w:qFormat/>
    <w:pPr>
      <w:jc w:val="center"/>
    </w:pPr>
    <w:rPr>
      <w:b/>
      <w:sz w:val="28"/>
    </w:rPr>
  </w:style>
  <w:style w:type="paragraph" w:styleId="Style20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Таблица"/>
    <w:basedOn w:val="Style2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;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15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1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lchao.ru/index.php?do=static&amp;page=svedeniya-o-dohodah-rashodah-ob-imuschestve-i-obyazatelstvah-imuschestvennogo-haraktera-za-2021-god" TargetMode="External"/><Relationship Id="rId3" Type="http://schemas.openxmlformats.org/officeDocument/2006/relationships/hyperlink" Target="consultantplus://offline/ref=7D0E53F186C8E2FAA86AC90B11BCDD6F889222507A878C563A8C48DCD5DD200698BF085AF99740459FF8B8244EB2B3E7DFE6CF4Ce3u2G" TargetMode="External"/><Relationship Id="rId4" Type="http://schemas.openxmlformats.org/officeDocument/2006/relationships/hyperlink" Target="http://bilchao.ru/index.php?newsid=21" TargetMode="External"/><Relationship Id="rId5" Type="http://schemas.openxmlformats.org/officeDocument/2006/relationships/hyperlink" Target="consultantplus://offline/ref=EC15EAA1D9DF22799D022EB69749934A4A3639D3119DDB96915ED7DE3975DC2739BA9A01329780B13E39F1A8C6i9s2G" TargetMode="External"/><Relationship Id="rId6" Type="http://schemas.openxmlformats.org/officeDocument/2006/relationships/hyperlink" Target="http://bilchao.ru/index.php?do=cat&amp;category=laws" TargetMode="External"/><Relationship Id="rId7" Type="http://schemas.openxmlformats.org/officeDocument/2006/relationships/hyperlink" Target="consultantplus://offline/ref=026B8EFDCFC4A47B4144265E7864972F7B43D1D25F62907733D79836E83BD02B658566844E232A4BC0550917A4LDy0G" TargetMode="External"/><Relationship Id="rId8" Type="http://schemas.openxmlformats.org/officeDocument/2006/relationships/hyperlink" Target="http://bilchao.ru/index.php?do=cat&amp;category=s2" TargetMode="External"/><Relationship Id="rId9" Type="http://schemas.openxmlformats.org/officeDocument/2006/relationships/hyperlink" Target="consultantplus://offline/ref=13BE05CCE2CA6F98FEC6882A7FA23599EBA7B6F675D35F5FA2F2E24CA19480D3DBFADD9FBEC8CD2DA8610809BFpDd8G" TargetMode="External"/><Relationship Id="rId10" Type="http://schemas.openxmlformats.org/officeDocument/2006/relationships/hyperlink" Target="http://bilchao.ru/index.php?do=cat&amp;category=kr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3:00Z</dcterms:created>
  <dc:creator>Коновалова О.В.</dc:creator>
  <dc:description/>
  <cp:keywords/>
  <dc:language>en-US</dc:language>
  <cp:lastModifiedBy>Эллина Ю. Колесник</cp:lastModifiedBy>
  <cp:lastPrinted>2021-04-14T09:04:00Z</cp:lastPrinted>
  <dcterms:modified xsi:type="dcterms:W3CDTF">2022-06-29T23:37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