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0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  <w:t>Приложение к Программе профилактики и противодействия коррупции в муниципальном образовании Билибинский муниципальный район на 2021-2024 годы, утвержденное Постановлением Администрации МО БМР от 19.04.2021 № 212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по исполнени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2"/>
          <w:szCs w:val="22"/>
        </w:rPr>
        <w:t xml:space="preserve">Плана мероприятий, направленных на  профилактику и противодействие коррупции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 Билибинский муниципальный район на 2021-2023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 квартал 2023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7794"/>
        <w:gridCol w:w="5814"/>
        <w:gridCol w:w="1278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/>
            </w:pPr>
            <w:r>
              <w:rPr>
                <w:b/>
                <w:sz w:val="16"/>
                <w:szCs w:val="16"/>
              </w:rPr>
              <w:t>пункта по 123-рп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 реализации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овершенствование организации деятельности органов местного самоуправления Билибинского муниципальн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профилактики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Реализация и мониторинг Плана мероприятий, направленных на профилактику и противодействие коррупции в муниципальном образовании Билибинский муниципальный район на 2021-2024 годы (далее – План мероприятий)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реализацией мероприятий, предусмотренных Программо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дел организационной и кадровой работы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сбор, систематизация и обобщение информации, подготовлен отчет по исполнению Плана мероприятий, направленных на  профилактику и противодействие коррупции </w:t>
            </w:r>
            <w:r>
              <w:rPr>
                <w:b/>
                <w:sz w:val="18"/>
                <w:szCs w:val="18"/>
              </w:rPr>
              <w:t xml:space="preserve">за 2 квартал 2023 г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обходимых изменений в План мероприяти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</w:t>
            </w:r>
          </w:p>
          <w:p>
            <w:pPr>
              <w:pStyle w:val="Normal"/>
              <w:ind w:firstLine="2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, направленных на профилактику и противодействие коррупции Постановлением Администрации МО БМР от 19.04.2021 № 2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изменения не вносились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нформации о ходе реализации мер по противодействию коррупции в органах местного самоуправления Билибинского муниципального района с использованием «Единой системы мониторинга антикоррупционной работы – АИС «К-Мониторинг»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рганизационной и кадровой работы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с использованием ПО «К-Мониторинг» проводился анализ информации о ходе реализации мер по противодействию коррупции в Администрации МО Билибинского муниципального района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 мониторинг планов подведомственных учреждений и организаций по профилактике и противодействию корруп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е учреждения, организ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Все учреждения образования и культуры Билибинского муниципального района предоставили информацию о реализации планов по профилактике и противодействию коррупции в 2023 году                                 </w:t>
            </w:r>
            <w:r>
              <w:rPr>
                <w:b/>
                <w:sz w:val="18"/>
                <w:szCs w:val="18"/>
              </w:rPr>
              <w:t xml:space="preserve">во 2 квартале </w:t>
            </w:r>
            <w:r>
              <w:rPr>
                <w:sz w:val="18"/>
                <w:szCs w:val="18"/>
              </w:rPr>
              <w:t>согласно ежеквартальному мониторинг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необходимых изменений в ведомственные планы в соответствии с Национальным планом, Программой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е учреждения, организации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а коррекция планов учреждениями образования и культуры Билибинского муниципального района по профилактике и противодействию коррупции в соответствии с  законодательством РФ                 во </w:t>
            </w:r>
            <w:r>
              <w:rPr>
                <w:b/>
                <w:sz w:val="18"/>
                <w:szCs w:val="18"/>
              </w:rPr>
              <w:t>2 квартал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исполнения ведомственных планов и Программы и представление информации об их реализации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социаль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ведомственные учреждения, организации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Проведены сбор, систематизация и обобщение информации, поступившей от подведомственных организаций и учреждений образования и культуры Билибинского муниципального района о реализации планов по профилактике и противодействию коррупции                   </w:t>
            </w:r>
            <w:r>
              <w:rPr>
                <w:b/>
                <w:sz w:val="18"/>
                <w:szCs w:val="18"/>
              </w:rPr>
              <w:t xml:space="preserve">за 2  квартал  </w:t>
            </w:r>
            <w:r>
              <w:rPr>
                <w:sz w:val="18"/>
                <w:szCs w:val="18"/>
              </w:rPr>
              <w:t xml:space="preserve">согласно ежеквартальному мониторингу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едомственным планам, не реже 1 раза в год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заседаний Межведомственной комиссии по координации работы по противодействию корруп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заседаний Межведомственной комиссии по координации работы по противодействию коррупции заседаний не проводилос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 работы   Межведомственной комиссии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отрение на заседании </w:t>
            </w:r>
            <w:r>
              <w:rPr>
                <w:sz w:val="22"/>
                <w:szCs w:val="22"/>
              </w:rPr>
              <w:t>Межведомственной комиссии по координации работы по противодействию корруп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чета о выполнени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граммы, размещение отчета в информационно-телекоммуникационной сети «Интернет» на официальном сайте Билибинского муниципального района в разделе «Противодействие коррупции»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заседаний Межведомственной комиссии по координации работы по противодействию коррупции заседаний не проводилос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ссмотрение на заседании Межведомственной комиссии </w:t>
            </w:r>
            <w:r>
              <w:rPr>
                <w:sz w:val="22"/>
                <w:szCs w:val="22"/>
              </w:rPr>
              <w:t xml:space="preserve">по координации работы по противодействию коррупции в Билибинском районе </w:t>
            </w:r>
            <w:r>
              <w:rPr>
                <w:rFonts w:eastAsia="Calibri"/>
                <w:sz w:val="22"/>
                <w:szCs w:val="22"/>
              </w:rPr>
              <w:t xml:space="preserve">вопросов, </w:t>
            </w:r>
            <w:r>
              <w:rPr>
                <w:sz w:val="22"/>
                <w:szCs w:val="22"/>
              </w:rPr>
              <w:t>касающихся соблюдения требований к служебному (должностному) поведению лиц, замещающих должности муниципальной службы, и урегулирования конфликта интересов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ind w:firstLine="245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заседаний Межведомственной комиссии по координации работы по противодействию коррупции заседаний не проводилос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о-методических семинаров, разработка методических рекомендаций и информационных памяток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</w:t>
            </w:r>
          </w:p>
          <w:p>
            <w:pPr>
              <w:pStyle w:val="Normal"/>
              <w:ind w:firstLine="249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мероприятий не проводило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ind w:left="-183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проведение учебно-методических семинаров – ежегодно)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ниторинг антикоррупционного законодательства и приведение нормативных правовых актов муниципального образования Билибинский муниципальный район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го и правового обеспечения Администрации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>По результатам мониторинга</w:t>
            </w:r>
            <w:r>
              <w:rPr>
                <w:b/>
                <w:sz w:val="18"/>
                <w:szCs w:val="18"/>
              </w:rPr>
              <w:t xml:space="preserve"> во 2 квартале 2023 года</w:t>
            </w:r>
            <w:r>
              <w:rPr>
                <w:sz w:val="18"/>
                <w:szCs w:val="18"/>
              </w:rPr>
              <w:t xml:space="preserve"> изменений в НПА не вносилось, новых не принималось.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и направление в Аппарат Губернатора и Правительства Чукотского автономного округа по вопросам противодействия коррупции отчётов, докладов, предложений по вопросам противодействия коррупции и совершенствования антикоррупционного законодательства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и кадровой работы, Правовой от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докладов и предложений не направлялись, направлено 6 отчетов (квартальных) и 6 отчетов (по запросу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В соответствии с поступающими запросами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ализация единой кадровой политики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доведению до граждан, поступающих на муниципальные должности и должности муниципальной службы Билибинского района положений законодательства Российской Федерации и Чукотского автономного округа о противодействии коррупции, в том числе об ответственности за коррупционные правонарушения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 структурных подразделений Администрации, подведомственных учреждений, организаций, Отдел организационной и кадровой работы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ам, поступающим на муниципальные должности и должности муниципальной службы при поступлении на службу разъясняются основные нормы антикоррупционного законодательства, ограничения и запреты на муниципальной службе, а также  основные положения Кодекса этики и служебного поведения МО БМР.  </w:t>
            </w:r>
          </w:p>
          <w:p>
            <w:pPr>
              <w:pStyle w:val="Normal"/>
              <w:ind w:left="37" w:firstLine="350"/>
              <w:jc w:val="both"/>
              <w:rPr/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такая работа проводилась с 2 гражданами, поступившими на должности муниципальной служб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представления гражданами, претендующими </w:t>
              <w:br/>
              <w:t xml:space="preserve">на замещение </w:t>
            </w:r>
            <w:r>
              <w:rPr>
                <w:sz w:val="22"/>
                <w:szCs w:val="22"/>
              </w:rPr>
              <w:t>муниципальных должностей и должностей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 Администрации, подведомственных учреждений, организаций,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Комиссия муниципального образования Билибинский муниципальный район по соблюдению требований к служебному поведению муниципальных служащих и урегулированию конфликта интересов (далее – Комиссия по урегулированию конфликта интересов)</w:t>
            </w:r>
          </w:p>
          <w:p>
            <w:pPr>
              <w:pStyle w:val="Normal"/>
              <w:shd w:fill="FFFFFF" w:val="clear"/>
              <w:autoSpaceDE w:val="false"/>
              <w:ind w:firstLine="2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проводится при приёме.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firstLine="243"/>
              <w:jc w:val="both"/>
              <w:rPr/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информация доведена до 2 лиц (поступивших на муниципальную службу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и сроки, установленные федеральным и региональным  законодательств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эффективности кадровой работы в части, касающейся ведения личных дел лиц, замещающих </w:t>
            </w:r>
            <w:r>
              <w:rPr>
                <w:sz w:val="22"/>
                <w:szCs w:val="22"/>
              </w:rPr>
              <w:t>муниципальные должности и должности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 структурных подразделений Администрации, подведомственных учреждений, организац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и кадровой работы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кадровыми службами Администрации были проведены анализы личных дел муниципальных служащих, по результатам которых конфликтов интересов не выявлено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стематическое проведение оценок коррупционных рисков, возникающих при реализации органами местного самоуправления Билибинского муниципального района своих полномочий и функций, и внесение необходимых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изменения не вносились.</w:t>
            </w:r>
          </w:p>
          <w:p>
            <w:pPr>
              <w:pStyle w:val="Normal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, </w:t>
              <w:br/>
              <w:t>до 31 декабр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редставления лицами, замещающими должность руководителя муниципального учреждения (организации, предприятия) Билибинского района, а также руководителями муниципальных учреждений (организаций, предприятий)  Билибинского района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0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 Администрации, подведомственных учреждений, организаций, Отдел организационной и кадровой работы Администрации, Комиссия по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35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уководители муниципальных учреждений (организаций, предприятий)  Билибинского района представили в кадровые службы структурных подразделений Администрации сво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рядке и сроки, установленные федеральным и региональным  законодательством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</w:t>
            </w:r>
            <w:r>
              <w:rPr>
                <w:sz w:val="22"/>
                <w:szCs w:val="22"/>
              </w:rPr>
              <w:t>муниципальные должности и должности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 xml:space="preserve"> на официальном сайте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дел организационной и кадровой работы 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ответствии с подпунктом «ж» пункта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«Интернет» не осуществляетс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и сроки, установленные федеральным и региональным  законодательств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</w:t>
            </w:r>
            <w:r>
              <w:rPr>
                <w:sz w:val="22"/>
                <w:szCs w:val="22"/>
                <w:lang w:eastAsia="en-US"/>
              </w:rPr>
              <w:t xml:space="preserve">сведений о доходах, расходах, </w:t>
              <w:br/>
              <w:t>об имуществе и обязательствах имущественного характера, представленных лицами, указанными в пунктах 2.2 и 2.5 настоящего раздел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труктурные подразделения Администрации, Отдел организационной и кадровой работы 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ровыми службами структурных подразделений Администрации проводится анализ сведений о доходах, расходах, об имуществе и обязательствах имущественного характера, представленных лицами, указанными в пунктах 2.2 и 2.5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ение контроля за расходами лиц, замещающих муниципальные должности </w:t>
            </w:r>
            <w:r>
              <w:rPr>
                <w:sz w:val="22"/>
                <w:szCs w:val="22"/>
              </w:rPr>
              <w:t>и должности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>, а также за расходами их супруг (супругов) и несовершеннолетних детей, проведение проверок достоверности и полноты представляемых сведений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Осуществляется в соответствии с Федеральными законами от 25.12.2008 № 273-ФЗ «О противодействии коррупции», от 03.12.2012  № 230-ФЗ «О контроле за соответствием расходов лиц, замещающих государственные должности, и иных лиц их доходам». 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сведения о расходах не представляли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и сроки, установленные федеральным и региональным  законодательством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рассмотрению уведомлений лиц, замещающих муниципальные должности, должности муниципальной службы Билиб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о фактах обращения в целях склонения к совершению коррупционных правонарушени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в Комиссию поступило 2 уведомления о возможном возникновении личной заинтересованности при исполнении должностных обязанностей, которая может привести к конфликту интересов от одного муниципального служащего. Конфликта интересов Комиссия не усмотрел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 Билибинского района, а также применение мер юридической ответственност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в Комиссию поступило 2 уведомления о возможном возникновении личной заинтересованности при исполнении должностных обязанностей, которая может привести к конфликту интересов от одного муниципального служащего. Конфликта интересов Комиссия не усмотрел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обеспечению сообщения лицами, замещающими муниципальные должности, должности муниципальной службы Билибинского района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сообщений от должностных лиц Администрации о получении подарка в связи с их должностным положением или в связи и исполнением ими служебных обязанностей не поступал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контролю исполнения лицами, замещающими муниципальные должности, должности муниципальной службы Билибинского района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уведомлений о намерении выполнять иную оплачиваемую работу в Комиссию поступало от 2 муниципальных служащих 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формированию кадрового резерва Билибинского района и повышению эффективности его использования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 совместно с кадровыми службами органов местного самоуправления Билибинского муниципального района, структурных подразделений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дровый резерв утвержден Распоряжением Администрации МО БМР от 30.12.2022 № 509-л, </w:t>
            </w: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изменений не вносило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, работников, в чьи должностные обязанности входит участие в противодействии коррупции, а также участие в проведении закупок товаров, работ, услуг для обеспечения государственных (муниципальных) нужд ( в том числе впервые поступившие на муниципальную службу или работу), в мероприятиях по профессиональном развитию в области противодействия коррупции, в том числе их обучение по дополнительным профессиональным программа в области противодействия корруп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 совместно с кадровыми службами органов местного самоуправления Билибинского муниципального района, структурных подразделений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 проводилос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ониторинга реализации мер по предупреждению коррупции в учреждениях, организациях, созданных для выполнения задач, поставленных перед муниципальными образованиями Билибинского района в соответствии с требованиями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атьи 13.3</w:t>
              </w:r>
            </w:hyperlink>
            <w:r>
              <w:rPr>
                <w:sz w:val="22"/>
                <w:szCs w:val="22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autoSpaceDE w:val="false"/>
              <w:ind w:left="37" w:right="140" w:firstLine="208"/>
              <w:rPr/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не осуществлялс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реализации кадровой политики на официальном сайте Билибинского муниципального район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дел организационной и кадровой работы </w:t>
            </w:r>
          </w:p>
          <w:p>
            <w:pPr>
              <w:pStyle w:val="Rvps690070"/>
              <w:spacing w:before="0" w:after="0"/>
              <w:ind w:right="0" w:firstLine="24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постоянно в полном объеме.</w:t>
            </w:r>
          </w:p>
          <w:p>
            <w:pPr>
              <w:pStyle w:val="Normal"/>
              <w:autoSpaceDE w:val="false"/>
              <w:ind w:left="37" w:right="14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дровая политика освещена на официальном сайте Билибинского муниципального района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ttp://bilchao.ru/index.php?newsid=21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50" w:hRule="atLeast"/>
        </w:trPr>
        <w:tc>
          <w:tcPr>
            <w:tcW w:w="160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  <w:lang w:eastAsia="en-US"/>
              </w:rPr>
              <w:t>Антикоррупционная экспертиза нормативных правовых актов и их проектов, совершенствование нормативной правовой базы Билибинского район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ведение муниципальных нормативных правовых актов Билибинского района в соответствие с  федеральным законодательством и законодательством Чукотского автономного округ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о 2 квартале 2023 </w:t>
            </w:r>
            <w:r>
              <w:rPr>
                <w:sz w:val="18"/>
                <w:szCs w:val="18"/>
              </w:rPr>
              <w:t>разрабатывались или приводились в соответствие следующие НП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МО Билибинский МР от 04.05.2023 № 445 «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закреплении муниципальных образовательных организаций  Билибинского муниципального района, реализующих программы дошкольного, начального общего, основного общего и среднего общего образования, за территориями населённых пунктов Билибинского муниципального района»;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04.05.2023 № 456 «О признании утратившими силу некоторых правовых актов»;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12.05.2023 № 498 «О признании утратившими силу некоторых правовых актов»;</w:t>
            </w:r>
          </w:p>
          <w:p>
            <w:pPr>
              <w:pStyle w:val="Normal"/>
              <w:ind w:firstLine="24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12.05.2023  № 499 «О признании утратившими силу некоторых правовых актов».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03.04.2023 № 341 «Об утверждении графика рассмотрения балансовой комиссией результатов деятельности муниципальных предприятий Билибинского муниципального района и городского поселения Билибино за 2022 год»;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04.04.2023 № 349 «О внесении изменений в Постановление Администрации муниципального образования Билибинский муниципальный район от 30 декабря 2019 года  № 899 «Об утверждение Плана мероприятий («Дорожная карта»), по содействию развитию конкуренции в муниципальном образование Билибинский муниципальный район»;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24.042023 № 429 «О внесении изменения в Постановление Администрации муниципального образования Билибинский муниципальный район от 3 апреля 2023 года № 341 «Об утверждении графика рассмотрения балансовой комиссией результатов деятельности муниципальных предприятий Билибинского муниципального района и городского поселения Билибино за 2022 год»;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25.042023 № 430 «О внесении изменения в Постановление Администрации муниципального образования Билибинский муниципальный район от 3 апреля 2023 года № 341 «Об утверждении графика рассмотрения балансовой комиссией результатов деятельности муниципальных предприятий Билибинского муниципального района и городского поселения Билибино за 2022 год»;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13.06.2023 № 703 «О внесении изменения в Постановление Администрации муниципального образования Билибинский муниципальный район от 11 ноября 2022 года № 917 «Об утверждении Порядка предоставления из бюджета муниципального образования Билибинский муниципальный район субсидии на финансовую поддержку субъектов предпринимательской деятельности, осуществляющих «северный завоз потребительских товаров»;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21.06.2023 № 730 «Об установлении тарифов на услуги по промывке системы отопления, предоставляемые Муниципальным предприятием жилищно-коммунального хозяйства Билибинского муниципального района в 2023 году»;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26.06.2023 № 760 «О внесении изменений в Постановление Администрации муниципального образования Билибинский муниципальный район от 16 октября 2015 года № 764 «Об утверждении Административного регламента Управления финансов, экономики и имущественных отношений Администрации муниципального образования Билибинский муниципальный район по предоставлению муниципальной услуги  «Предоставление земельного участка, находящегося в муниципальной собственности, без торгов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в установленном порядке антикоррупционной экспертизы нормативных правовых актов Билибинского муниципального района и их проектов с учетом мониторинга соответствующей правоприменительной практик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проведена экспертиза 58 Н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т 17 июля 2009 года № 172-ФЗ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и их проектов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Экспертная рабочая группа Билибинского муниципального района по рассмотрению общественных инициатив граждан Российской Федерации, структурные подразделения Администр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сотрудничества не осуществлялос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размещения нормативных правовых актов, проектов нормативных правовых актов Чукотского автономного округа в целях проведения независимой антикоррупционной экспертизы в информационно-телекоммуникационной сети «Интернет»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18"/>
                <w:szCs w:val="18"/>
              </w:rPr>
              <w:t xml:space="preserve">ормативные правовые акты Администрации размещены на сайте муниципального образования </w:t>
            </w:r>
            <w:r>
              <w:rPr>
                <w:sz w:val="18"/>
                <w:szCs w:val="18"/>
                <w:lang w:val="en-US" w:eastAsia="en-US"/>
              </w:rPr>
              <w:t xml:space="preserve">Билибинский муниципальный район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http://bilchao.ru/index.php?do=cat&amp;category=laws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нализ результатов проведения правовой и антикоррупционной экспертизы нормативных правовых актов Билибинского муниципального района и их проектов в части определения качества подготовки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коррупционных составляющих не выявлен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вопросы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 и их должностных лиц в Администрации на Комиссии не рассматривали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ие регистра муниципальных нормативных правовых актов Билибинского района,</w:t>
            </w:r>
            <w:r>
              <w:rPr>
                <w:sz w:val="22"/>
                <w:szCs w:val="22"/>
                <w:lang w:val="en-US" w:eastAsia="en-US"/>
              </w:rPr>
              <w:t xml:space="preserve"> обеспечение достоверной информации о включенных в регистр муниципальных нормативных правовых актов </w:t>
            </w:r>
            <w:r>
              <w:rPr>
                <w:sz w:val="22"/>
                <w:szCs w:val="22"/>
              </w:rPr>
              <w:t>Билибинского района</w:t>
            </w:r>
            <w:r>
              <w:rPr>
                <w:sz w:val="22"/>
                <w:szCs w:val="22"/>
                <w:lang w:val="en-US" w:eastAsia="en-US"/>
              </w:rPr>
              <w:t>, соответствие федеральному и региональному законодательству, в том числе антикоррупционному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 2023 г.:</w:t>
            </w:r>
            <w:r>
              <w:rPr>
                <w:sz w:val="18"/>
                <w:szCs w:val="18"/>
              </w:rPr>
              <w:t xml:space="preserve"> принято Администрацией правовых актов - 432, из них опубликовано НПА: 57; принято НПА Главой Администрации: 1 , из них опубликовано: 1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ие реестра (базы данных) нормативных правовых и иных актов по вопросам противодействию коррупции, принятых органами местного самоуправления Билибинского район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>: нормативно правовых и иных актов по вопросам противодействию коррупции не принимало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обучающих семинаров с должностными </w:t>
              <w:br/>
              <w:t xml:space="preserve">лицами </w:t>
            </w:r>
            <w:r>
              <w:rPr>
                <w:sz w:val="22"/>
                <w:szCs w:val="22"/>
              </w:rPr>
              <w:t>органов местного самоуправления Билибинского района</w:t>
            </w:r>
            <w:r>
              <w:rPr>
                <w:sz w:val="22"/>
                <w:szCs w:val="22"/>
                <w:lang w:eastAsia="en-US"/>
              </w:rPr>
              <w:t>, осуществляющими антикоррупционную экспертизу нормативных правовых актов и их проектов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 2 квартале 2023 года </w:t>
            </w:r>
            <w:r>
              <w:rPr>
                <w:sz w:val="18"/>
                <w:szCs w:val="18"/>
                <w:lang w:eastAsia="en-US"/>
              </w:rPr>
              <w:t xml:space="preserve">семинаров с должностными </w:t>
              <w:br/>
              <w:t xml:space="preserve">лицами </w:t>
            </w:r>
            <w:r>
              <w:rPr>
                <w:sz w:val="18"/>
                <w:szCs w:val="18"/>
              </w:rPr>
              <w:t>органов местного самоуправления Билибинского района</w:t>
            </w:r>
            <w:r>
              <w:rPr>
                <w:sz w:val="18"/>
                <w:szCs w:val="18"/>
                <w:lang w:eastAsia="en-US"/>
              </w:rPr>
              <w:t>, осуществляющими антикоррупционную экспертизу нормативных правовых актов и их проектов не проводилос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е реже 1 раза в год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4. Противодействие коррупции в основных коррупционно опасных сферах деятельности 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706640"/>
              <w:spacing w:before="0" w:after="0"/>
              <w:ind w:left="37" w:right="185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федеральных, региональных программ на территории Билибинского муниципального район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финансов, экономики и имущественных отношений, подведомственные учреждения (организации, предприятия)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целью повышения эффективности противодействия коррупции в бюджетной сфере осуществляются следующие мероприятия: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водятся проверки процесса начисления и выплаты заработной платы, поощрительных выплат   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водится внутренний финансовый контроль, принятие мер по устранению выявленных недостатков и нарушений, укреплению финансовой и бюджетной дисциплины, осуществление контроля устранения недостатков и нарушений;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одится мониторинг эффективности и результативности осуществления закупок товаров, работ и услуг, а также условий, процедур и механизмов закупок товаров, работ, услуг в целях предотвращения коррупции и других злоупотреблений в сфере таких закупок, выявления коррупциногенных факторов, принятие мер по совершенствованию условий, процедур и механизмов закупок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в подведомственных организациях задолженность по выплате заработной платы  отсутствует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Style w:val="Rvts7066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Администрация МО БМР, все структурные подразделения Администрации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и товаров, работ, услуг для обеспечения нужд Администрации размещаются в единой информационной системе.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Размещено </w:t>
            </w:r>
            <w:r>
              <w:rPr>
                <w:b/>
                <w:sz w:val="18"/>
                <w:szCs w:val="18"/>
              </w:rPr>
              <w:t>во 2 квартале 2023 г</w:t>
            </w:r>
            <w:r>
              <w:rPr>
                <w:sz w:val="18"/>
                <w:szCs w:val="18"/>
              </w:rPr>
              <w:t>.:15 контрактов.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еспечение населения Билибинского района доступной информацией о механизме формирования тарифов на коммунальные услуги, а также предоставление гражданам необходимых сведений по наиболее актуальным вопросам жилищно-коммунального хозяйств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омышленной и сельскохозяйственной политики, Управление финансов, экономики и имущественных отношений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путем размещения на сайте муниципального образования Билибинский муниципальный район в разделе ЖКХ в подразделе «Тарифы и инвестиции»: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http://bilchao.ru/index.php?do=cat&amp;category=s2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нятие мер по недопущению необоснованных административных запретов и ограничений, а также нарушений требований законодательства Российской Федерации и законодательства Чукотского автономного округа, препятствующих осуществлению предпринимательской деятельности и созданию благоприятных условий для привлечения инвестиций в Билибинский район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, экономики и имущественных отношений</w:t>
            </w:r>
          </w:p>
          <w:p>
            <w:pPr>
              <w:pStyle w:val="24"/>
              <w:shd w:fill="auto" w:val="clear"/>
              <w:spacing w:lineRule="auto" w:line="240"/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bidi="ru-RU"/>
              </w:rPr>
              <w:t xml:space="preserve">Создание условий для развития экономики </w:t>
            </w:r>
            <w:r>
              <w:rPr>
                <w:sz w:val="18"/>
                <w:szCs w:val="18"/>
              </w:rPr>
              <w:t>Билибинского муниципального района</w:t>
            </w:r>
            <w:r>
              <w:rPr>
                <w:sz w:val="18"/>
                <w:szCs w:val="18"/>
                <w:lang w:bidi="ru-RU"/>
              </w:rPr>
              <w:t xml:space="preserve"> строится на ограничении вмешательства органов </w:t>
            </w:r>
            <w:r>
              <w:rPr>
                <w:sz w:val="18"/>
                <w:szCs w:val="18"/>
              </w:rPr>
              <w:t>местного самоуправления</w:t>
            </w:r>
            <w:r>
              <w:rPr>
                <w:sz w:val="18"/>
                <w:szCs w:val="18"/>
                <w:lang w:bidi="ru-RU"/>
              </w:rPr>
              <w:t xml:space="preserve"> в экономическую деятельность субъектов предпринимательства, в том числе за счет </w:t>
            </w:r>
            <w:r>
              <w:rPr>
                <w:sz w:val="18"/>
                <w:szCs w:val="18"/>
              </w:rPr>
              <w:t>разви</w:t>
            </w:r>
            <w:r>
              <w:rPr>
                <w:sz w:val="18"/>
                <w:szCs w:val="18"/>
                <w:lang w:bidi="ru-RU"/>
              </w:rPr>
              <w:t xml:space="preserve">тия мер, направленных на дальнейшее сокращение административных ограничений в предпринимательстве и предусматривающих повышение эффективности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  <w:lang w:bidi="ru-RU"/>
              </w:rPr>
              <w:t xml:space="preserve"> контроля, проведения </w:t>
            </w:r>
            <w:r>
              <w:rPr>
                <w:sz w:val="18"/>
                <w:szCs w:val="18"/>
              </w:rPr>
              <w:t xml:space="preserve">муниципального </w:t>
            </w:r>
            <w:r>
              <w:rPr>
                <w:sz w:val="18"/>
                <w:szCs w:val="18"/>
                <w:lang w:bidi="ru-RU"/>
              </w:rPr>
              <w:t>регулирования административного характер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плановых проверок не проводилось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существление контроля за соблюдением подведомственными учреждениями установленных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осуществляется путем опроса получателей услуг, мониторинга СМИ;  анализа книг жалоб и предложений, официальных сайтов учреждений и прочее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существление контроля за использованием по назначению и сохранностью имущества Билибинского муниципального района, находящегося в хозяйственном ведении муниципальных предприятий Билибинского муниципального района и оперативном управлении муниципальных учреждений (организаций), а также переданного в установленном порядке иным юридическим и физическим лицам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финансов, экономики и имущественных отношений</w:t>
            </w:r>
          </w:p>
          <w:p>
            <w:pPr>
              <w:pStyle w:val="Normal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постоянно в соответствии с утвержденным Положением об Управлении финансов, экономики и имущественных отношений Администрации МО БМР (Решение Совета депутатов МО БМР от 29.01.2021 № 4)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существление контроля за деятельностью бюджетных, автономных и казённых учреждений Билибинского муниципального района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финансов, экономики и имущественных отношений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постоянно в соответствии с утвержденным Положением об Управлении финансов, экономики и имущественных отношений Администрации МО БМР (Решение Совета депутатов МО БМР от 29.01.2021 №4)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требований Положения о порядке использования бюджетных ассигнований резервного фонда Администрации МО Билибинский муниципальный район  на финансовое обеспечение непредвиденных расходов, утвержденного Постановлением Администрации муниципального образования Билибинский муниципальный район                                от 15 апреля 2010 года  № 46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лавные распорядители средств бюджета Билибинского муниципального района по ведомственной структуре расходов, с предоставлением в Управление финансов, экономики и имущественных отношений квартальной и годовой отчетности бюджетных ассигнований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/>
            </w:pPr>
            <w:r>
              <w:rPr>
                <w:sz w:val="20"/>
                <w:szCs w:val="20"/>
              </w:rPr>
              <w:t xml:space="preserve">Подготовлен Отчет об использования бюджетных ассигнований резервного фонда Администрации МО Билибинский муниципальный район  на финансовое обеспечение непредвиденных расходов </w:t>
            </w:r>
            <w:r>
              <w:rPr>
                <w:b/>
                <w:sz w:val="20"/>
                <w:szCs w:val="20"/>
              </w:rPr>
              <w:t>за 2 квартал 2023 года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стоянно, с ежеквартальным и годовым отчетом</w:t>
            </w:r>
          </w:p>
        </w:tc>
      </w:tr>
      <w:tr>
        <w:trPr>
          <w:trHeight w:val="158" w:hRule="atLeast"/>
        </w:trPr>
        <w:tc>
          <w:tcPr>
            <w:tcW w:w="16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eastAsia="en-US"/>
              </w:rPr>
              <w:t>5. </w:t>
            </w:r>
            <w:r>
              <w:rPr>
                <w:b/>
                <w:sz w:val="20"/>
                <w:szCs w:val="20"/>
              </w:rPr>
              <w:t>Межведомственное взаимодействие в сфере профилактики и противодействия коррупции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sz w:val="22"/>
                <w:szCs w:val="22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 Администрации совместно с правоохранительными и налоговыми органам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дел организационной и кадровой работы 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/>
            </w:pPr>
            <w:r>
              <w:rPr>
                <w:sz w:val="18"/>
                <w:szCs w:val="18"/>
              </w:rPr>
              <w:t>Для повышения эффективности противодействия коррупции обеспечено взаимодействие с правоохранительными органами и иными государственными органами по вопросам противодействия коррупции в Админист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ступления уведомлений представителю нанимателя о фактах обращения в целях склонения лиц, занимающих муниципальные должности и должности муниципальной службы Билибинского района к совершению коррупционных правонарушени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иссия по урегулированию конфликта интересов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уведомлений о фактах обращения в целях склонения лиц, занимающих муниципальные должности и должности муниципальной службы Билибинского района к совершению коррупционных правонарушений не поступал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При поступлении соответствующих материалов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поступлении информации от граждан и организаций о фактах коррупционных проявлений в деятельности должностных лиц </w:t>
            </w:r>
            <w:r>
              <w:rPr>
                <w:sz w:val="22"/>
                <w:szCs w:val="22"/>
              </w:rPr>
              <w:t>органов местного самоуправления</w:t>
            </w:r>
            <w:r>
              <w:rPr>
                <w:rFonts w:eastAsia="Calibri"/>
                <w:sz w:val="22"/>
                <w:szCs w:val="22"/>
              </w:rPr>
              <w:t xml:space="preserve"> Билибинского района, а также подведомственных им государственных и муниципальных учреждений и организаци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иссия по урегулированию конфликта интересов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информации от граждан и организаций о фактах коррупционных проявлений в деятельности должностных лиц органов местного самоуправления Билибинского района, а также подведомственных им государственных и муниципальных учреждений и организаций не поступал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При поступлении соответствующих материалов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прокуратуры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соответствия регионального законодательства федеральному и проведения правовой и антикоррупционной экспертизы нормативных правовых актов и проектов нормативных правовых актов органов местного самоуправления Билибинского муниципального района;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2 квартале 2023</w:t>
            </w:r>
            <w:r>
              <w:rPr>
                <w:sz w:val="18"/>
                <w:szCs w:val="18"/>
              </w:rPr>
              <w:t xml:space="preserve"> Прокуратурой Билибинского района была проведена правовая и антикоррупционная экспертиза следующих правовых актов:</w:t>
            </w:r>
          </w:p>
          <w:p>
            <w:pPr>
              <w:pStyle w:val="Normal"/>
              <w:ind w:right="102" w:firstLine="388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МО Билибинский МР «О внесении изменений в Постановление Администрации муниципального образования Билибинский муниципальный район от 13 апреля 2018 года № 257 «Об утверждении схемы размещения нестационарных торговых объектов»;</w:t>
            </w:r>
          </w:p>
          <w:p>
            <w:pPr>
              <w:pStyle w:val="Normal"/>
              <w:ind w:right="102" w:firstLine="388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МО Билибинский МР «О внесении изменений в Постановление Администрации муниципального образования Билибинский муниципальный район от 28 июля 2016 года № 526 «Об утверждении Положения о порядке предоставления муниципальных преференций путём передачи имущества, находящегося в собственности Билибинского муниципального района, в пользование хозяйствующим субъектам»;</w:t>
            </w:r>
          </w:p>
          <w:p>
            <w:pPr>
              <w:pStyle w:val="Normal"/>
              <w:ind w:right="102" w:firstLine="388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МО Билибинский МР «Об утверждении топливно-энергетического баланса муниципального образования Билибинский муниципальный район за 2021 год»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МО Билибинский МР «О внесении изменений в Постановление Администрации муниципального образования Билибинский муниципальный район от 24 марта 2016 года № 171 «Об утверждении муниципальной программы «Развитие агропромышленного комплекса Билибинского муниципального района».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МО Билибинский МР от 04.04.2023  № 349 «О внесении изменений в Постановление Администрации муниципального образования Билибинский муниципальный район от 30 декабря 2019 года  № 899 «Об утверждение Плана мероприятий («Дорожная карта»), по содействию развитию конкуренции в муниципальном образование Билибинский муниципальный район»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МО Билибинский МР от 13.06.2023              № 703 «О внесении изменения в Постановление Администрации муниципального образования Билибинский муниципальный район от 11 ноября 2022 года № 917 «Об утверждении Порядка предоставления из бюджета муниципального образования Билибинский муниципальный район субсидии на финансовую поддержку субъектов предпринимательской деятельности, осуществляющих «северный завоз потребительских товаров»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МО Билибинский МР от 21.06.2023  № 730 «Об установлении тарифов на услуги по промывке системы отопления, предоставляемые Муниципальным предприятием жилищно-коммунального хозяйства Билибинского муниципального района в 2023 году».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офилактики и выявления коррупционных правонарушений;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не проводило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четной палатой муниципального образования Билибинский муниципальный район по вопросам проведения финансово-экономической экспертизы проектов нормативных правовых актов Билибинского муниципального района (включая обоснованность финансово-экономических обоснований), предусматривающих расходные обязательства за счёт местного бюджета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экспертиз Счетной палатой не проводило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при разработке нормативных правовых актов</w:t>
            </w:r>
          </w:p>
        </w:tc>
      </w:tr>
      <w:tr>
        <w:trPr>
          <w:trHeight w:val="158" w:hRule="atLeast"/>
        </w:trPr>
        <w:tc>
          <w:tcPr>
            <w:tcW w:w="16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 </w:t>
            </w:r>
            <w:r>
              <w:rPr>
                <w:b/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,</w:t>
            </w:r>
            <w:r>
              <w:rPr>
                <w:b/>
                <w:sz w:val="22"/>
                <w:szCs w:val="22"/>
                <w:lang w:eastAsia="en-US"/>
              </w:rPr>
              <w:t xml:space="preserve"> антикоррупционное образование, просвещение и пропаганда,</w:t>
            </w:r>
            <w:r>
              <w:rPr>
                <w:b/>
                <w:sz w:val="22"/>
                <w:szCs w:val="22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размещения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фициальном сайте Билибинского муниципального района </w:t>
            </w:r>
            <w:r>
              <w:rPr>
                <w:sz w:val="22"/>
                <w:szCs w:val="22"/>
                <w:lang w:eastAsia="en-US"/>
              </w:rPr>
              <w:t>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 г. № 530н), ежемесячное обновление указанной информа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 совместно со структурными подразделениями Администрации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ьная информация об антикоррупционной деятельности размещена на сайте муниципального образования Билибинский муниципальный район: 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http://bilchao.ru/index.php?do=cat&amp;category=krp</w:t>
              </w:r>
            </w:hyperlink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ы протоколы №№ 4-8 в разделе Комиссия по соблюдению требований к служебному поведению муниципальных служащих и урегулированию конфликта интересов в Администрации МО Билибинский муниципальный район в подразделе Протоколы Комиссии за 2023 год (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https://www.bilchao.ru/index.php?newsid=17589</w:t>
              </w:r>
            </w:hyperlink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н раздел «МУНИЦИПАЛЬНЫЕ НОРМАТИВНЫЕ ПРАВОВЫЕ АКТЫ И ИНЫЕ АКТЫ (ЛОКАЛЬНЫЕ НОРМАТИВНЫЕ АКТЫ) ПО ВОПРОСАМ ПРОТИВОДЕЙСТВИЯ КОРРУПЦИИ БИЛИБИНСКИЙ МУНИЦИПАЛЬНЫЙ РАЙОН» на 30.06.2023 г. (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https://www.bilchao.ru/index.php?newsid=15738</w:t>
              </w:r>
            </w:hyperlink>
            <w:r>
              <w:rPr>
                <w:sz w:val="18"/>
                <w:szCs w:val="18"/>
              </w:rPr>
              <w:t xml:space="preserve"> 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 совместно со структурными подразделениями Админист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18"/>
                <w:szCs w:val="22"/>
              </w:rPr>
              <w:t>В 2 квартале 2023 года</w:t>
            </w:r>
            <w:r>
              <w:rPr>
                <w:sz w:val="18"/>
                <w:szCs w:val="22"/>
              </w:rPr>
              <w:t xml:space="preserve"> в следующих учреждениях образования и культуры Билибинского муниципального района обновлены стенды, посвященные антикоррупционной тематике, в зависимости от проводимых мероприятий: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Школа-интернат среднего (полного) общего образования с. Кепервеем» Билибинского муниципального района Чукотского АО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ля детей дошкольного и младшего школьного возраста «Начальная школа – детский сад с. Илирней» Билибинского муниципального района Чукотского автономного округа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Школа – интернат основного общего образования с. Омолон Билибинского муниципального района Чукотского автономного округ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«Сказка»  города Билибино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«Аленушка» города Билибино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 образовательное учреждение дополнительного образования «Билибинская школа искусств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дополнительного образования «Билибинская детско-юношеская спортивная школ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дополнительного образования «Билибинский районный Центр дополнительного образования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культуры «Билибинский районный краеведческий музей имени Г.С. Глазырин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культуры «Центральная библиотека Билибинского муниципального район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культуры «Центр досуга и народного творчества Билибинского муниципального района»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нтикоррупционном просвещении обучающихся размещена на официальных сайтах образовательных организаций: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https://bilibinoschool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http://ostrovnoe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общеобразовательное учреждение «Школа-интернат среднего (полного) общего образования с. Кепервеем» Билибинского муниципального района Чукотского АО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http://школа-интернат-кепервеем.билибино-обр.рф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http://mboytco.lbihost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образовательное учреждение для детей дошкольного и младшего школьного возраста «Начальная школа – детский сад с. Илирней» Билибинского муниципального района Чукотского автономного округа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https://www.ilirneyschool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общеобразовательное учреждение «Школа – интернат основного общего образования с. Омолон Билибинского муниципального района Чукотского автономного округ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</w:rPr>
                <w:t>http://omolon-school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дошкольное образовательное учреждение «Детский сад «Сказка»  города Билибино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https://skazkabilibino.tvoysadik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дошкольное образовательное учреждение Детский сад «Аленушка» города Билибино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</w:rPr>
                <w:t>http://alenushkasad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 образовательное учреждение дополнительного образования «Билибинская школа искусств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https://bdshi.chao.muzkult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образовательное учреждение дополнительного образования «Билибинская детско-юношеская спортивная школ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</w:rPr>
                <w:t>https://bildussh.chao.sportsng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образовательное учреждение дополнительного образования «Билибинский районный Центр дополнительного образования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</w:rPr>
                <w:t>http://www.bilcdo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учреждение культуры «Билибинский районный краеведческий музей имени Г.С. Глазырин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</w:rPr>
                <w:t>https://museum.chao.muzkult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учреждение культуры «Центральная библиотека Билибинского муниципального район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18"/>
                </w:rPr>
                <w:t>https://cb-bilibino.chao.muzkult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учреждение культуры «Центр досуга и народного творчества Билибинского муниципального район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szCs w:val="18"/>
                </w:rPr>
                <w:t>https://dkbilibino.chao.muzkult.ru/</w:t>
              </w:r>
            </w:hyperlink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Взаимодействие со средствами массовой информации </w:t>
              <w:br/>
              <w:t xml:space="preserve">в области противодействия коррупции, в том числе,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 совместно со структурными подразделениями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 2 квартале 2023 г. </w:t>
            </w:r>
            <w:r>
              <w:rPr>
                <w:sz w:val="18"/>
                <w:szCs w:val="18"/>
              </w:rPr>
              <w:t>в средствах массовой информации принимаемые антикоррупционные меры не освещали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социальной политики совместно с образовательными организациями, учреждениями культуры и искусства, детскими и молодежными общественными организациями</w:t>
            </w:r>
          </w:p>
          <w:p>
            <w:pPr>
              <w:pStyle w:val="Normal"/>
              <w:spacing w:lineRule="auto" w:line="216"/>
              <w:ind w:firstLine="385"/>
              <w:jc w:val="both"/>
              <w:rPr/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при проведении государственной итоговой аттестации в форме ОГЭ, ЕГЭ и ГВЭ в общеобразовательных организациях Билибинского муниципального района присутствовали общественные наблюдатели.</w:t>
            </w:r>
          </w:p>
          <w:p>
            <w:pPr>
              <w:pStyle w:val="Normal"/>
              <w:spacing w:lineRule="auto" w:line="216"/>
              <w:ind w:firstLine="3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образовательных организаций Билибинского муниципального района проведены:</w:t>
            </w:r>
          </w:p>
          <w:p>
            <w:pPr>
              <w:pStyle w:val="Normal"/>
              <w:spacing w:lineRule="auto" w:line="216"/>
              <w:ind w:firstLine="3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тематических классных часа направленных на антикоррупционное поведение учащихся в форме беседы, диспута, деловой игры, викторины, презентации и т.д.;</w:t>
            </w:r>
          </w:p>
          <w:p>
            <w:pPr>
              <w:pStyle w:val="Normal"/>
              <w:spacing w:lineRule="auto" w:line="216"/>
              <w:ind w:firstLine="3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 уроков по обществознанию в 9-11-х классах по антикоррупционным темам;</w:t>
            </w:r>
          </w:p>
          <w:p>
            <w:pPr>
              <w:pStyle w:val="Normal"/>
              <w:spacing w:lineRule="auto" w:line="216"/>
              <w:ind w:firstLine="3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дно тематическое родительское собрание в классах по антикоррупционной тематике;</w:t>
            </w:r>
          </w:p>
          <w:p>
            <w:pPr>
              <w:pStyle w:val="Normal"/>
              <w:ind w:firstLine="3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 внеклассных мероприятий: сюжетно-ролевые игры, тренинги, практические занятия, анкетирование.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водятся в соответствии с Планами организаций и  учреждений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обучения и повышения квалификации муниципальных служащих Билиби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служащие и работники, в должностные обязанности которых входит участие в противодействии коррупции, обучение по антикоррупционному направлению </w:t>
            </w: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3 года</w:t>
            </w:r>
            <w:r>
              <w:rPr>
                <w:sz w:val="18"/>
                <w:szCs w:val="18"/>
              </w:rPr>
              <w:t xml:space="preserve"> не проходили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учающих семинаров с лицами, занимающими муниципальные должности и должности муниципальной службы Билибинского муниципального района </w:t>
            </w:r>
            <w:r>
              <w:rPr>
                <w:sz w:val="22"/>
                <w:szCs w:val="22"/>
                <w:lang w:eastAsia="en-US"/>
              </w:rPr>
              <w:t>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</w:t>
            </w:r>
          </w:p>
          <w:p>
            <w:pPr>
              <w:pStyle w:val="Normal"/>
              <w:shd w:fill="FFFFFF" w:val="clear"/>
              <w:autoSpaceDE w:val="false"/>
              <w:ind w:firstLine="529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 2023 г.</w:t>
            </w:r>
            <w:r>
              <w:rPr>
                <w:sz w:val="18"/>
                <w:szCs w:val="18"/>
              </w:rPr>
              <w:t xml:space="preserve"> семинаров с лицами, занимающими муниципальные должности и должности муниципальной службы Билибинского муниципального района в целях антикоррупционного просвещения, правового воспитания и популяризации этических стандартов поведения не проводило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рекомендаций по вопросам противодействия корруп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,</w:t>
              <w:br/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не проводила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 необходимости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редставителей общественности к участию в работе общественных советов при Администрации муниципального образования Билибинский муниципальный район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, Управление финансов, экономики и имущественных отношений, Управление социальной политики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/>
            </w:pPr>
            <w:r>
              <w:rPr>
                <w:b/>
                <w:sz w:val="18"/>
                <w:szCs w:val="18"/>
              </w:rPr>
              <w:t>В 2 квартале 2023 года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апреля 2023 года прошло заседание Координационного Совета Билибинского муниципального района по рассмотрению заявок для получения субъектами предпринимательской деятельности финансовой поддержки в виде Субсидии, на возмещение части затрат по оплате коммунальных услуг, потребленных в процессе ведения предпринимательской деятельности, осуществляющих деятельность в сельской местности.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Билибинского муниципального района посредством функционирования «телефона доверия», а также приема письменных сообщений по вопросам противодействия коррупции</w:t>
            </w:r>
            <w:r>
              <w:rPr>
                <w:sz w:val="22"/>
                <w:szCs w:val="22"/>
              </w:rPr>
              <w:t xml:space="preserve"> с целью улучшения обратной связи с гражданами и организациям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ции муниципального образования Билибинский муниципальный район функционирует «Телефон доверия» для приема обращений заявителей о фактах коррупционной направленности.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айте муниципального образования Билибинский муниципальный район в разделе «Антикоррупционная деятельность» функционирует обратная связь для сообщения о фактах коррупции, что позволяет любому заинтересованному лицу направить в орган местного самоуправления в электронном виде сообщение о нарушении закона, злоупотреблении муниципальным служащим должностным положением и других коррупционных проявлениях. Функционирование в данном разделе «горячей линии» позволяет оперативно реагировать на сообщения о коррупционных правонарушениях.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«прямых линий», встреч, личных приемов с гражданами по вопросам антикоррупционного просвещения, отнесенным к сфере деятельности соответствующих органов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не проводило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эффективности работы в органах местного самоуправления Билибинского муниципального района с обращениями граждан, поступившими на имя Главы Администрации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не проводился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, Отдел организационной и кадровой работы, 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 2 квартале 2023 года </w:t>
            </w:r>
            <w:r>
              <w:rPr>
                <w:sz w:val="18"/>
                <w:szCs w:val="18"/>
              </w:rPr>
              <w:t>не размещало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комплекса мероприятий, посвященных Международному дню борьбы с коррупцией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, 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 2023 года</w:t>
            </w:r>
            <w:r>
              <w:rPr>
                <w:sz w:val="18"/>
                <w:szCs w:val="18"/>
              </w:rPr>
              <w:t xml:space="preserve"> не проводилось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Ежегодно, </w:t>
              <w:br/>
              <w:t>до 9 декабря (по отдельному плану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426" w:right="255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14"/>
      <w:szCs w:val="14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8">
    <w:name w:val="Диаграмма"/>
    <w:basedOn w:val="Normal"/>
    <w:qFormat/>
    <w:pPr>
      <w:jc w:val="both"/>
    </w:pPr>
    <w:rPr>
      <w:color w:val="000000"/>
    </w:rPr>
  </w:style>
  <w:style w:type="paragraph" w:styleId="Style19">
    <w:name w:val="Подрисуночная"/>
    <w:basedOn w:val="Normal"/>
    <w:qFormat/>
    <w:pPr>
      <w:jc w:val="center"/>
    </w:pPr>
    <w:rPr>
      <w:b/>
      <w:sz w:val="28"/>
    </w:rPr>
  </w:style>
  <w:style w:type="paragraph" w:styleId="Style20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Таблица"/>
    <w:basedOn w:val="Style2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1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0E53F186C8E2FAA86AC90B11BCDD6F889222507A878C563A8C48DCD5DD200698BF085AF99740459FF8B8244EB2B3E7DFE6CF4Ce3u2G" TargetMode="External"/><Relationship Id="rId3" Type="http://schemas.openxmlformats.org/officeDocument/2006/relationships/hyperlink" Target="http://bilchao.ru/index.php?newsid=21" TargetMode="External"/><Relationship Id="rId4" Type="http://schemas.openxmlformats.org/officeDocument/2006/relationships/hyperlink" Target="consultantplus://offline/ref=EC15EAA1D9DF22799D022EB69749934A4A3639D3119DDB96915ED7DE3975DC2739BA9A01329780B13E39F1A8C6i9s2G" TargetMode="External"/><Relationship Id="rId5" Type="http://schemas.openxmlformats.org/officeDocument/2006/relationships/hyperlink" Target="http://bilchao.ru/index.php?do=cat&amp;category=laws" TargetMode="External"/><Relationship Id="rId6" Type="http://schemas.openxmlformats.org/officeDocument/2006/relationships/hyperlink" Target="consultantplus://offline/ref=026B8EFDCFC4A47B4144265E7864972F7B43D1D25F62907733D79836E83BD02B658566844E232A4BC0550917A4LDy0G" TargetMode="External"/><Relationship Id="rId7" Type="http://schemas.openxmlformats.org/officeDocument/2006/relationships/hyperlink" Target="http://bilchao.ru/index.php?do=cat&amp;category=s2" TargetMode="External"/><Relationship Id="rId8" Type="http://schemas.openxmlformats.org/officeDocument/2006/relationships/hyperlink" Target="consultantplus://offline/ref=13BE05CCE2CA6F98FEC6882A7FA23599EBA7B6F675D35F5FA2F2E24CA19480D3DBFADD9FBEC8CD2DA8610809BFpDd8G" TargetMode="External"/><Relationship Id="rId9" Type="http://schemas.openxmlformats.org/officeDocument/2006/relationships/hyperlink" Target="http://bilchao.ru/index.php?do=cat&amp;category=krp" TargetMode="External"/><Relationship Id="rId10" Type="http://schemas.openxmlformats.org/officeDocument/2006/relationships/hyperlink" Target="https://www.bilchao.ru/index.php?newsid=17589" TargetMode="External"/><Relationship Id="rId11" Type="http://schemas.openxmlformats.org/officeDocument/2006/relationships/hyperlink" Target="https://www.bilchao.ru/index.php?newsid=15738" TargetMode="External"/><Relationship Id="rId12" Type="http://schemas.openxmlformats.org/officeDocument/2006/relationships/hyperlink" Target="https://bilibinoschool.ru/" TargetMode="External"/><Relationship Id="rId13" Type="http://schemas.openxmlformats.org/officeDocument/2006/relationships/hyperlink" Target="http://ostrovnoe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mboytco.lbihost.ru/" TargetMode="External"/><Relationship Id="rId16" Type="http://schemas.openxmlformats.org/officeDocument/2006/relationships/hyperlink" Target="https://www.ilirneyschool.ru/" TargetMode="External"/><Relationship Id="rId17" Type="http://schemas.openxmlformats.org/officeDocument/2006/relationships/hyperlink" Target="http://omolon-school.ru/" TargetMode="External"/><Relationship Id="rId18" Type="http://schemas.openxmlformats.org/officeDocument/2006/relationships/hyperlink" Target="https://skazkabilibino.tvoysadik.ru/" TargetMode="External"/><Relationship Id="rId19" Type="http://schemas.openxmlformats.org/officeDocument/2006/relationships/hyperlink" Target="http://alenushkasad.ru/" TargetMode="External"/><Relationship Id="rId20" Type="http://schemas.openxmlformats.org/officeDocument/2006/relationships/hyperlink" Target="https://bdshi.chao.muzkult.ru/" TargetMode="External"/><Relationship Id="rId21" Type="http://schemas.openxmlformats.org/officeDocument/2006/relationships/hyperlink" Target="https://bildussh.chao.sportsng.ru/" TargetMode="External"/><Relationship Id="rId22" Type="http://schemas.openxmlformats.org/officeDocument/2006/relationships/hyperlink" Target="http://www.bilcdo.ru/" TargetMode="External"/><Relationship Id="rId23" Type="http://schemas.openxmlformats.org/officeDocument/2006/relationships/hyperlink" Target="https://museum.chao.muzkult.ru/" TargetMode="External"/><Relationship Id="rId24" Type="http://schemas.openxmlformats.org/officeDocument/2006/relationships/hyperlink" Target="https://cb-bilibino.chao.muzkult.ru/" TargetMode="External"/><Relationship Id="rId25" Type="http://schemas.openxmlformats.org/officeDocument/2006/relationships/hyperlink" Target="https://dkbilibino.chao.muzkult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13:00Z</dcterms:created>
  <dc:creator>Коновалова О.В.</dc:creator>
  <dc:description/>
  <cp:keywords/>
  <dc:language>en-US</dc:language>
  <cp:lastModifiedBy>PC 314 1</cp:lastModifiedBy>
  <cp:lastPrinted>2023-04-07T15:45:00Z</cp:lastPrinted>
  <dcterms:modified xsi:type="dcterms:W3CDTF">2023-08-21T04:3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