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рограмме профилактики и противодействия коррупции в муниципальном образовании Билибинский муниципальный район на 2021-2024 годы, утвержденное Постановлением Администрации МО БМР от 19.04.2021 № 21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по исполн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Плана мероприятий, направленных на  профилактику и противодействие коррупции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Билибинский муниципальный район на 2021-202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квартал 2023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7794"/>
        <w:gridCol w:w="5814"/>
        <w:gridCol w:w="127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ункта по 123-рп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 реализации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вершенствование организации деятельности органов местного самоуправления Билибинс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и мониторинг Плана мероприятий, направленных на профилактику и противодействие коррупции в муниципальном образовании Билибинский муниципальный район на 2021-2024 годы (далее – План мероприятий)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реализацией мероприятий, предусмотренных Программо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дготовлен отчет по исполнению Плана мероприятий, направленных на  профилактику и противодействие коррупции </w:t>
            </w:r>
            <w:r>
              <w:rPr>
                <w:b/>
                <w:sz w:val="18"/>
                <w:szCs w:val="18"/>
              </w:rPr>
              <w:t xml:space="preserve">за 3 квартал 2023 г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План мероприят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, направленных на профилактику и противодействие коррупции Постановлением Администрации МО БМР от 19.04.2021 № 2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изменения не вносили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нформации о ходе реализации мер по противодействию коррупции в органах местного самоуправления Билибинского муниципального района с использованием «Единой системы мониторинга антикоррупционной работы – АИС «К-Мониторинг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с использованием ПО «К-Мониторинг» проводился анализ информации о ходе реализации мер по противодействию коррупции в Администрации МО Билибинского муниципального район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мониторинг планов подведомственных учреждений и организаций по профилактике и противодействию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, организ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Все учреждения образования и культуры Билибинского муниципального района предоставили информацию о реализации планов по профилактике и противодействию коррупции в 2023 году                                 </w:t>
            </w:r>
            <w:r>
              <w:rPr>
                <w:b/>
                <w:sz w:val="18"/>
                <w:szCs w:val="18"/>
              </w:rPr>
              <w:t xml:space="preserve">в 3 квартале </w:t>
            </w:r>
            <w:r>
              <w:rPr>
                <w:sz w:val="18"/>
                <w:szCs w:val="18"/>
              </w:rPr>
              <w:t>согласно ежеквартальному мониторинг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необходимых изменений в ведомственные планы в соответствии с Национальным планом, Программой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, организа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коррекция планов учреждениями образования и культуры Билибинского муниципального района по профилактике и противодействию коррупции в соответствии с  законодательством РФ                 в </w:t>
            </w:r>
            <w:r>
              <w:rPr>
                <w:b/>
                <w:sz w:val="18"/>
                <w:szCs w:val="18"/>
              </w:rPr>
              <w:t>3 квартал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исполнения ведомственных планов и Программы и представление информации об их реализации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ведомственные учреждения, организ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ступившей от подведомственных организаций и учреждений образования и культуры Билибинского муниципального района о реализации планов по профилактике и противодействию коррупции                   </w:t>
            </w:r>
            <w:r>
              <w:rPr>
                <w:b/>
                <w:sz w:val="18"/>
                <w:szCs w:val="18"/>
              </w:rPr>
              <w:t xml:space="preserve">за 3  квартал  </w:t>
            </w:r>
            <w:r>
              <w:rPr>
                <w:sz w:val="18"/>
                <w:szCs w:val="18"/>
              </w:rPr>
              <w:t xml:space="preserve">согласно ежеквартальному мониторингу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едомственным планам, не реже 1 раза в год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Межведомственной комиссии по координации работы по противодействию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работы   Межведомственной комиссии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на заседании </w:t>
            </w:r>
            <w:r>
              <w:rPr>
                <w:sz w:val="22"/>
                <w:szCs w:val="22"/>
              </w:rPr>
              <w:t>Межведомственной комиссии по координации работы по противодействию корруп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чета о выполнен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, размещение отчета в информационно-телекоммуникационной сети «Интернет» на официальном сайте Билибинского муниципального района в разделе «Противодействие коррупции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ссмотрение на заседании Межведомственной комиссии </w:t>
            </w:r>
            <w:r>
              <w:rPr>
                <w:sz w:val="22"/>
                <w:szCs w:val="22"/>
              </w:rPr>
              <w:t xml:space="preserve">по координации работы по противодействию коррупции в Билибинском районе </w:t>
            </w:r>
            <w:r>
              <w:rPr>
                <w:rFonts w:eastAsia="Calibri"/>
                <w:sz w:val="22"/>
                <w:szCs w:val="22"/>
              </w:rPr>
              <w:t xml:space="preserve">вопросов, </w:t>
            </w:r>
            <w:r>
              <w:rPr>
                <w:sz w:val="22"/>
                <w:szCs w:val="22"/>
              </w:rPr>
              <w:t>касающихся соблюдения требований к служебному (должностному) поведению лиц, замещающих должности муниципальной службы, и урегулирования конфликта интересов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методических семинаров, разработка методических рекомендаций и информационных памяток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мероприятий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183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проведение учебно-методических семинаров – ежегодно)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ниторинг антикоррупционного законодательства и приведение нормативных правовых актов муниципального образования Билибинский муниципальный район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го и правового обеспечения Администр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>По результатам мониторинга</w:t>
            </w:r>
            <w:r>
              <w:rPr>
                <w:b/>
                <w:sz w:val="18"/>
                <w:szCs w:val="18"/>
              </w:rPr>
              <w:t xml:space="preserve"> в 3 квартале 2023 года внесены следующие изменения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оряжение Администрации муниципального образования Билибинский муниципальный район от 14.09.2023 № 246-рг «О внесении изменения в Распоряжение Администрации муниципального образования Билибинский муниципальный район от 12 января 2018 года № 2-рг»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НПА не принима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и направление в Аппарат Губернатора и Правительства Чукотского автономного округа по вопросам противодействия коррупции отчётов, докладов, предложений по вопросам противодействия коррупции и совершенствования антикоррупционного законодательства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кадровой работы, 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докладов и предложений не направлялись, направлено 6 отчетов (квартальных) и 1 отчет (по запросу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В соответствии с поступающими запросами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я единой кадровой политики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ведению до граждан, поступающих на муниципальные должности и должности муниципальной службы Билибинского района положений законодательства Российской Федерации и Чукотского автономного округа о противодействии коррупции, в том числе об ответственности за коррупционные правонарушения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ам, поступающим на муниципальные должности и должности муниципальной службы при поступлении на службу разъясняются основные нормы антикоррупционного законодательства, ограничения и запреты на муниципальной службе, а также  основные положения Кодекса этики и служебного поведения МО БМР.  </w:t>
            </w:r>
          </w:p>
          <w:p>
            <w:pPr>
              <w:pStyle w:val="Normal"/>
              <w:ind w:left="37" w:firstLine="350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такая работа проводилась с 1 гражданином, поступившим на должность муниципальной служб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редставления гражданами, претендующими </w:t>
              <w:br/>
              <w:t xml:space="preserve">на замещение </w:t>
            </w:r>
            <w:r>
              <w:rPr>
                <w:sz w:val="22"/>
                <w:szCs w:val="22"/>
              </w:rPr>
              <w:t>муниципальных должностей и должностей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муниципального образования Билибинский муниципальный район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</w:t>
            </w:r>
          </w:p>
          <w:p>
            <w:pPr>
              <w:pStyle w:val="Normal"/>
              <w:shd w:fill="FFFFFF" w:val="clear"/>
              <w:autoSpaceDE w:val="false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проводится при приёме.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информация доведена до 1 лица (поступившего на муниципальную службу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sz w:val="22"/>
                <w:szCs w:val="22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кадровой работы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кадровыми службами Администрации были проведены анализы личных дел муниципальных служащих, по результатам которых конфликтов интересов не выявлено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атическое проведение оценок коррупционных рисков, возникающих при реализации органами местного самоуправления Билибинского муниципального района своих полномочий и функций, и внесение необходимых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изменения не вносились.</w:t>
            </w:r>
          </w:p>
          <w:p>
            <w:pPr>
              <w:pStyle w:val="Normal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</w:t>
              <w:br/>
              <w:t>до 31 декабр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редставления лицами, замещающими должность руководителя муниципального учреждения (организации, предприятия) Билибинского района, а также руководителями муниципальных учреждений (организаций, предприятий)  Билибинского района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0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 Администрации, Комиссия по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35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уководители муниципальных учреждений (организаций, предприятий)  Билибинского района не представляли в кадровые службы структурных подразделений Администрации сво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рядке и сроки, установленные федеральным и региональным  законодательством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</w:t>
            </w:r>
            <w:r>
              <w:rPr>
                <w:sz w:val="22"/>
                <w:szCs w:val="22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 xml:space="preserve"> на официальном сайт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подпунктом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не осуществляетс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</w:t>
            </w:r>
            <w:r>
              <w:rPr>
                <w:sz w:val="22"/>
                <w:szCs w:val="22"/>
                <w:lang w:eastAsia="en-US"/>
              </w:rPr>
              <w:t xml:space="preserve">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труктурные подразделения Администрации, Отдел 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ровыми службами структурных подразделений Администрации проводится анализ сведений о доходах, расходах, об имуществе и обязательствах имущественного характера, представленных лицами, указанными в пунктах 2.2 и 2.5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sz w:val="22"/>
                <w:szCs w:val="22"/>
              </w:rPr>
              <w:t>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, а также за расходами их супруг (супругов) и несовершеннолетних детей, проведение проверок достоверности и полноты представляемых сведений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Осуществляется в соответствии с Федеральными законами от 25.12.2008 № 273-ФЗ «О противодействии коррупции», от 03.12.2012  № 230-ФЗ «О контроле за соответствием расходов лиц, замещающих государственные должности, и иных лиц их доходам». 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сведения о расходах не представляли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рассмотрению уведомлений лиц, замещающих муниципальные должности, должности муниципальной службы Били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о фактах обращения в целях склонения к совершению коррупционных правонарушен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в Комиссию поступило 1 уведомление о возможном возникновении личной заинтересованности при исполнении должностных обязанностей, которая может привести к конфликту интересов от одного муниципального служащего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 Билибинского района, а также применение мер юридической ответственност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в Комиссию поступило 1 уведомление о возможном возникновении личной заинтересованности при исполнении должностных обязанностей, которая может привести к конфликту интересов от одного муниципального служащего. Комиссия вынесла следующее решение: муниципальным служащим принять меры по исключению принятия участия в оформлении земельного участка на супруга для предотвращения возникновения конфликта интересов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обеспечению сообщения лицами, замещающими муниципальные должности, должности муниципальной службы Билибинского района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сообщений от должностных лиц Администрации о получении подарка в связи с их должностным положением или в связи и исполнением ими служебных обязанностей не поступал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контролю исполнения лицами, замещающими муниципальные должности, должности муниципальной службы Билибинского район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уведомлений о намерении выполнять иную оплачиваемую работу в Комиссию не поступало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формированию кадрового резерва Билибинского района и повышению эффективности его использова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дровый резерв утвержден Распоряжением Администрации МО БМР от 30.12.2022 № 509-л, </w:t>
            </w: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изменений не внос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, работников, в чьи должностные обязанности входит участие в противодействии коррупции, а также участие в проведении закупок товаров, работ, услуг для обеспечения государственных (муниципальных) нужд ( в том числе впервые поступившие на муниципальную службу или работу), в мероприятиях по профессиональном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реализации мер по предупреждению коррупции в учреждениях, организациях, созданных для выполнения задач, поставленных перед муниципальными образованиями Билибинского района в соответствии с требованиями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autoSpaceDE w:val="false"/>
              <w:ind w:left="37" w:right="140" w:firstLine="208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не осуществлялс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еализации кадровой политики на официальном сайте Билибинского муниципального район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Rvps690070"/>
              <w:spacing w:before="0" w:after="0"/>
              <w:ind w:right="0" w:firstLine="2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постоянно в полном объеме.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дровая политика освещена на официальном сайте Билибинского муниципального района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newsid=2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eastAsia="en-US"/>
              </w:rPr>
              <w:t>Антикоррупционная экспертиза нормативных правовых актов и их проектов, совершенствование нормативной правовой базы Билибинского район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ведение муниципальных нормативных правовых актов Билибинского района в соответствие с  федеральным законодательством и законодательством Чукотского автономного округ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 3 квартале 2023 </w:t>
            </w:r>
            <w:r>
              <w:rPr>
                <w:sz w:val="18"/>
                <w:szCs w:val="18"/>
              </w:rPr>
              <w:t>разрабатывались или приводились в соответствие следующие НПА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5.09.2023 №1138 «</w:t>
            </w:r>
            <w:r>
              <w:rPr>
                <w:sz w:val="18"/>
                <w:szCs w:val="18"/>
                <w:lang w:bidi="ru-RU"/>
              </w:rPr>
              <w:t>О переименовании и утверждении Устава Муниципального автономного образовательного учреждения дополнительного образования «Билибинская спортивная школ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5.09.2023 № 1137 «О признании утратившими силу Постановления Администрации МО БМР от 20.12.2021 года №842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оряжение Администрации муниципального образования Билибинский муниципальный район от 14.09.2023 № 246-рг «О внесении изменения в Распоряжение Администрации муниципального образования Билибинский муниципальный район от 12 января 2018 года № 2-рг»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3.07.2023 № 799 О внесении изменений в Постановление Администрации муниципального образования Билибинский муниципальный район от 24 марта 2016 года № 173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утверждении Муниципальной программы «Управление муниципальными финансами и имуществом муниципального образования Билибинский муниципальный район на 2016-2020 годы»)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10.07.2023 № 830 О внесении изменения в Постановление Администрации муниципального образования Билибинский муниципальный район от 13 апреля 2018 года № 25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утверждении схемы размещения нестационарных торговых объектов)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в установленном порядке антикоррупционной экспертизы нормативных правовых актов Билибинского муниципальн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 3 квартале2023 года</w:t>
            </w:r>
            <w:r>
              <w:rPr>
                <w:sz w:val="18"/>
                <w:szCs w:val="18"/>
              </w:rPr>
              <w:t xml:space="preserve"> проведена экспертиза 67 Н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17 июля 2009 года № 172-ФЗ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их проектов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ертная рабочая группа Билибинского муниципального района по рассмотрению общественных инициатив граждан Российской Федерации, структурные подразделения Администр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сотрудничества не осуществля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в информационно-телекоммуникационной сети «Интернет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18"/>
                <w:szCs w:val="18"/>
              </w:rPr>
              <w:t xml:space="preserve">ормативные правовые акты Администрации размещены на сайте муниципального образования </w:t>
            </w:r>
            <w:r>
              <w:rPr>
                <w:sz w:val="18"/>
                <w:szCs w:val="18"/>
                <w:lang w:val="en-US" w:eastAsia="en-US"/>
              </w:rPr>
              <w:t xml:space="preserve">Билибинский муниципальный район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http://bilchao.ru/index.php?do=cat&amp;category=laws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нализ результатов проведения правовой и антикоррупционной экспертизы нормативных правовых актов Билибинского муниципального района и их проектов в части определения качества подготовки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коррупционных составляющих не выявлен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Администрации на Комиссии не рассматривали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 Билибинского района,</w:t>
            </w:r>
            <w:r>
              <w:rPr>
                <w:sz w:val="22"/>
                <w:szCs w:val="22"/>
                <w:lang w:val="en-US" w:eastAsia="en-US"/>
              </w:rPr>
              <w:t xml:space="preserve"> обеспечение достоверной информации о включенных в регистр муниципальных нормативных правовых актов </w:t>
            </w:r>
            <w:r>
              <w:rPr>
                <w:sz w:val="22"/>
                <w:szCs w:val="22"/>
              </w:rPr>
              <w:t>Билибинского района</w:t>
            </w:r>
            <w:r>
              <w:rPr>
                <w:sz w:val="22"/>
                <w:szCs w:val="22"/>
                <w:lang w:val="en-US" w:eastAsia="en-US"/>
              </w:rPr>
              <w:t>, соответствие федеральному и региональному законодательству, в том числе антикоррупционному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3 года:</w:t>
            </w:r>
            <w:r>
              <w:rPr>
                <w:sz w:val="18"/>
                <w:szCs w:val="18"/>
              </w:rPr>
              <w:t xml:space="preserve"> принято Администрацией правовых актов - 402, из них опубликовано НПА: 39; принято НПА Главой Администрации: 1 , из них опубликовано: 1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реестра (базы данных) нормативных правовых и иных актов по вопросам противодействию коррупции, принятых органами местного самоуправления Билибинского район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3 года:</w:t>
            </w:r>
            <w:r>
              <w:rPr>
                <w:sz w:val="18"/>
                <w:szCs w:val="18"/>
              </w:rPr>
              <w:t xml:space="preserve"> принято Распоряжение Администрации МО БМР от 14.09.2023 № 246-рг «О внесении изменения в Распоряжение Администрации муниципального образования Билибинский муниципальный район от 12 января 2018 года № 2-рг» (О назначении ответственных лиц за работу по профилактике коррупционных и иных правонарушений и иных антикоррупционных мероприятий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sz w:val="22"/>
                <w:szCs w:val="22"/>
              </w:rPr>
              <w:t>органов местного самоуправления Билибинского района</w:t>
            </w:r>
            <w:r>
              <w:rPr>
                <w:sz w:val="22"/>
                <w:szCs w:val="22"/>
                <w:lang w:eastAsia="en-US"/>
              </w:rPr>
              <w:t>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3 квартале 2023 года </w:t>
            </w:r>
            <w:r>
              <w:rPr>
                <w:sz w:val="18"/>
                <w:szCs w:val="18"/>
                <w:lang w:eastAsia="en-US"/>
              </w:rPr>
              <w:t xml:space="preserve">семинаров с должностными </w:t>
              <w:br/>
              <w:t xml:space="preserve">лицами </w:t>
            </w:r>
            <w:r>
              <w:rPr>
                <w:sz w:val="18"/>
                <w:szCs w:val="18"/>
              </w:rPr>
              <w:t>органов местного самоуправления Билибинского района</w:t>
            </w:r>
            <w:r>
              <w:rPr>
                <w:sz w:val="18"/>
                <w:szCs w:val="18"/>
                <w:lang w:eastAsia="en-US"/>
              </w:rPr>
              <w:t>, осуществляющими антикоррупционную экспертизу нормативных правовых актов и их проектов 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1 раза в год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4. Противодействие коррупции в основных коррупционно опасных сферах деятельности 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8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Билибинского муниципального район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, подведомственные учреждения (организации, предприятия)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8"/>
                <w:szCs w:val="18"/>
              </w:rPr>
              <w:t xml:space="preserve">С целью повышения эффективности противодействия коррупции в бюджетной сфере осуществляются следующие мероприятия: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ятся проверки процесса начисления и выплаты заработной платы, поощрительных выплат   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ится внутренний финансовый контроль, принятие мер по устранению выявленных недостатков и нарушений, укреплению финансовой и бюджетной дисциплины, осуществление контроля устранения недостатков и нарушений;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ся мониторинг эффективности и результативности осуществления закупок товаров, работ и услуг, а также условий, процедур и механизмов закупок товаров, работ, услуг в целях предотвращения коррупции и других злоупотреблений в сфере таких закупок, выявления коррупциногенных факторов, принятие мер по совершенствованию условий, процедур и механизмов закупок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в подведомственных организациях задолженность по выплате заработной платы  отсутствует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Style w:val="Rvts7066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дминистрация МО БМР, все 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и товаров, работ, услуг для обеспечения нужд Администрации размещаются в единой информационной системе.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Размещено </w:t>
            </w:r>
            <w:r>
              <w:rPr>
                <w:b/>
                <w:sz w:val="18"/>
                <w:szCs w:val="18"/>
              </w:rPr>
              <w:t>в 3 квартале 2023 г</w:t>
            </w:r>
            <w:r>
              <w:rPr>
                <w:sz w:val="18"/>
                <w:szCs w:val="18"/>
              </w:rPr>
              <w:t>.:13 контрактов.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еспечение населения Билибинского район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омышленной и сельскохозяйственной политики, 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утем размещения на сайте муниципального образования Билибинский муниципальный район в разделе ЖКХ в подразделе «Тарифы и инвестиции»: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s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нятие мер по недопущению необоснованных административных запретов и ограничений, а также нарушений требований законодательства Российской Федерации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Билибинский район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, экономики и имущественных отношений</w:t>
            </w:r>
          </w:p>
          <w:p>
            <w:pPr>
              <w:pStyle w:val="24"/>
              <w:shd w:fill="auto" w:val="clear"/>
              <w:spacing w:lineRule="auto" w:line="240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bidi="ru-RU"/>
              </w:rPr>
              <w:t xml:space="preserve">Создание условий для развития экономики </w:t>
            </w:r>
            <w:r>
              <w:rPr>
                <w:sz w:val="18"/>
                <w:szCs w:val="18"/>
              </w:rPr>
              <w:t>Билибинского муниципального района</w:t>
            </w:r>
            <w:r>
              <w:rPr>
                <w:sz w:val="18"/>
                <w:szCs w:val="18"/>
                <w:lang w:bidi="ru-RU"/>
              </w:rPr>
              <w:t xml:space="preserve"> строится на ограничении вмешательства органов </w:t>
            </w:r>
            <w:r>
              <w:rPr>
                <w:sz w:val="18"/>
                <w:szCs w:val="18"/>
              </w:rPr>
              <w:t>местного самоуправления</w:t>
            </w:r>
            <w:r>
              <w:rPr>
                <w:sz w:val="18"/>
                <w:szCs w:val="18"/>
                <w:lang w:bidi="ru-RU"/>
              </w:rPr>
              <w:t xml:space="preserve"> в экономическую деятельность субъектов предпринимательства, в том числе за счет </w:t>
            </w:r>
            <w:r>
              <w:rPr>
                <w:sz w:val="18"/>
                <w:szCs w:val="18"/>
              </w:rPr>
              <w:t>разви</w:t>
            </w:r>
            <w:r>
              <w:rPr>
                <w:sz w:val="18"/>
                <w:szCs w:val="18"/>
                <w:lang w:bidi="ru-RU"/>
              </w:rPr>
              <w:t xml:space="preserve">тия мер, направленных на дальнейшее сокращение административных ограничений в предпринимательстве и предусматривающих повышение эффективности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  <w:lang w:bidi="ru-RU"/>
              </w:rPr>
              <w:t xml:space="preserve"> контроля, проведения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>
                <w:sz w:val="18"/>
                <w:szCs w:val="18"/>
                <w:lang w:bidi="ru-RU"/>
              </w:rPr>
              <w:t>регулирования административного характер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плановых проверок не проводилось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уществление контроля за соблюдением подведомственными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осуществляется путем опроса получателей услуг, мониторинга СМИ;  анализа книг жалоб и предложений, официальных сайтов учреждений и проче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по назначению и сохранностью имущества Билибинского муниципального района, находящегося в хозяйственном ведении муниципальных предприятий Билибинского муниципального района и оперативном управлении муниципальных учреждений (организаций), а также переданного в установленном порядке иным юридическим и физическим лицам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 4)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существление контроля за деятельностью бюджетных, автономных и казённых учреждений Билибинского муниципального района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4)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ебований Положения о порядке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, утвержденного Постановлением Администрации муниципального образования Билибинский муниципальный район                                от 15 апреля 2010 года  № 4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вные распорядители средств бюджета Билибинского муниципального района по ведомственной структуре расходов, с предоставлением в Управление финансов, экономики и имущественных отношений квартальной и годовой отчетности бюджетных ассигнований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 Отчет об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 </w:t>
            </w:r>
            <w:r>
              <w:rPr>
                <w:b/>
                <w:sz w:val="20"/>
                <w:szCs w:val="20"/>
              </w:rPr>
              <w:t>за 3 квартал 2023 года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стоянно, с ежеквартальным и годовым отчетом</w:t>
            </w:r>
          </w:p>
        </w:tc>
      </w:tr>
      <w:tr>
        <w:trPr>
          <w:trHeight w:val="158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eastAsia="en-US"/>
              </w:rPr>
              <w:t>5. </w:t>
            </w:r>
            <w:r>
              <w:rPr>
                <w:b/>
                <w:sz w:val="20"/>
                <w:szCs w:val="20"/>
              </w:rPr>
              <w:t>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z w:val="22"/>
                <w:szCs w:val="22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 совместно с правоохранительными и налоговыми орган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18"/>
                <w:szCs w:val="18"/>
              </w:rPr>
              <w:t>Для повышения эффективности противодействия коррупции обеспечено взаимодействие с правоохранительными органами и иными государственными органами по вопросам противодействия коррупции в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ю нанимателя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уведомлений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 не поступал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соответствующих материалов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>
                <w:sz w:val="22"/>
                <w:szCs w:val="22"/>
              </w:rPr>
              <w:t>органов местного самоуправления</w:t>
            </w:r>
            <w:r>
              <w:rPr>
                <w:rFonts w:eastAsia="Calibri"/>
                <w:sz w:val="22"/>
                <w:szCs w:val="22"/>
              </w:rPr>
              <w:t xml:space="preserve"> Билибинского района, а также подведомственных им государственных и муниципальных учреждений и организац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информации от граждан и организаций о фактах коррупционных проявлений в деятельности должностных лиц органов местного самоуправления Билибинского района, а также подведомственных им государственных и муниципальных учреждений и организаций не поступал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соответствующих материалов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органов местного самоуправления Билибинского муниципального района;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 2023</w:t>
            </w:r>
            <w:r>
              <w:rPr>
                <w:sz w:val="18"/>
                <w:szCs w:val="18"/>
              </w:rPr>
              <w:t xml:space="preserve"> Прокуратурой Билибинского района была проведена правовая и антикоррупционная экспертиза следующих правовых актов: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«Об утверждении Положения о наставничестве над несовершеннолетними на территории муниципального образования Билибинский муниципальный район»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от 25.09.2023 № 1138 «О переименовании и утверждении Устав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ого автономного образовательного учреждения дополнительного образования «Билибинская спортивная школа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5.09.2023 № 1137 «О признании утратившими силу Постановления Администрации муниципального образования Билибинский муниципальный район от 20 декабря 2021 года № 842» (Об утверждении Устава Муниципального автономного образовательного учреждения дополнительного образования «Билибинская детско-юношеская спортивная школа»)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3.07.2023 № 799 О внесении изменений в Постановление Администрации муниципального образования Билибинский муниципальный район от 24 марта 2016 года № 173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утверждении Муниципальной программы «Управление муниципальными финансами и имуществом муниципального образования Билибинский муниципальный район на 2016-2020 годы»)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10.07.2023 № 830 О внесении изменения в Постановление Администрации муниципального образования Билибинский муниципальный район от 13 апреля 2018 года № 257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утверждении схемы размещения нестационарных торговых объектов).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униципального образования Билибинский муниципальный район от 14.09.2023 № 246-рг «О внесении изменения в Распоряжение Администрации муниципального образования Билибинский муниципальный район от 12 января 2018 года № 2-рг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проведена проверка исполнения требований законодательства о противодействии коррупци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муниципального образования Билибинский муниципальный район по вопросам проведения финансово-экономической экспертизы проектов нормативных правовых актов Билибинского муниципального района (включая обоснованность финансово-экономических обоснований), предусматривающих расходные обязательства за счёт местного бюджет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экспертиз Счетной палатой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при разработке нормативных правовых актов</w:t>
            </w:r>
          </w:p>
        </w:tc>
      </w:tr>
      <w:tr>
        <w:trPr>
          <w:trHeight w:val="158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 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,</w:t>
            </w:r>
            <w:r>
              <w:rPr>
                <w:b/>
                <w:sz w:val="22"/>
                <w:szCs w:val="22"/>
                <w:lang w:eastAsia="en-US"/>
              </w:rPr>
              <w:t xml:space="preserve"> антикоррупционное образование, просвещение и пропаганда,</w:t>
            </w:r>
            <w:r>
              <w:rPr>
                <w:b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размещения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фициальном сайте Билибинского муниципального района </w:t>
            </w:r>
            <w:r>
              <w:rPr>
                <w:sz w:val="22"/>
                <w:szCs w:val="22"/>
                <w:lang w:eastAsia="en-US"/>
              </w:rPr>
              <w:t>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 г. № 530н), ежемесячное обновление указанной информ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ая информация об антикоррупционной деятельности размещена на сайте муниципального образования Билибинский муниципальный район: 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krp</w:t>
              </w:r>
            </w:hyperlink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 протокол № 10 в разделе Комиссия по соблюдению требований к служебному поведению муниципальных служащих и урегулированию конфликта интересов в Администрации МО Билибинский муниципальный район в подразделе Протоколы Комиссии за 2023 год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newsid=19481</w:t>
              </w:r>
            </w:hyperlink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именован и актуализирован раздел «Нормативные правовые и иные акты в сфере противодействия коррупции» на 30.09.2023 г.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newsid=15738</w:t>
              </w:r>
            </w:hyperlink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м созданы подразделы: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Действующие федеральные законы, указы Президента Российской Федерации, постановления Правительства Российской Федерации, международные правовые акты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newsid=20672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Муниципальные правовые ак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/>
            </w:pPr>
            <w:r>
              <w:rPr>
                <w:sz w:val="18"/>
                <w:szCs w:val="18"/>
              </w:rPr>
              <w:t>(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do=static&amp;page=municipalnye-pravovye-akty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/>
            </w:pPr>
            <w:r>
              <w:rPr>
                <w:sz w:val="18"/>
                <w:szCs w:val="18"/>
              </w:rPr>
              <w:t>Размещена анкета об уровне коррупционных проявлений и эффективности принимаемых мер по их предупреждению среди муниципальных служащих, работников муниципальных организаций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newsid=835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н раздел «Методические материалы».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newsid=8356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18"/>
                <w:szCs w:val="22"/>
              </w:rPr>
              <w:t>В 3 квартале 2023 года</w:t>
            </w:r>
            <w:r>
              <w:rPr>
                <w:sz w:val="18"/>
                <w:szCs w:val="22"/>
              </w:rPr>
              <w:t xml:space="preserve"> в следующих учреждениях образования и культуры Билибинского муниципального района обновлены стенды, посвященные антикоррупционной тематике, в зависимости от проводимых мероприятий: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кола-интернат среднего (полного) общего образования с. Кепервеем» Билибинского муниципального района Чукотского АО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с. Илирней» Билибинского муниципального района Чукотского автономного округа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кола – интернат основного общего образования с. Омолон Билибинского муниципального района Чукотского автономного округ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«Сказка» 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«Аленушка» города Билибино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 образовательное учреждение дополнительного образования «Билибинская школа искусств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«Билибинская спортивная школ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«Билибинский районный Центр дополнительного образования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Билибинский районный краеведческий музей имени Г.С. Глазыри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Центральная библиотека Билибинского муниципального райо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Центр досуга и народного творчества Билибинского муниципального района»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нтикоррупционном просвещении обучающихся размещена на официальных сайтах образовательных организаций: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s://bilibino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://ostrovnoe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Школа-интернат среднего (полного) общего образования с. Кепервеем» Билибинского муниципального района Чукотского АО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://школа-интернат-кепервеем.билибино-обр.рф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://mboytco.lbihos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разовательное учреждение для детей дошкольного и младшего школьного возраста «Начальная школа – детский сад с. Илирней» Билибинского муниципального района Чукотского автономного округа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s://www.ilirney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Школа – интернат основного общего образования с. Омолон Билибинского муниципального района Чукотского автономного округ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http://omolon-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дошкольное образовательное учреждение «Детский сад «Сказка» 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https://skazkabilibino.tvoysadik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дошкольное образовательное учреждение Детский сад «Аленушка» города Билибино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http://alenushkasad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 образовательное учреждение дополнительного образования «Билибинская школа искусств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https://bdshi.chao.muzkult.ru/</w:t>
              </w:r>
            </w:hyperlink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8"/>
                <w:szCs w:val="18"/>
              </w:rPr>
              <w:t>- Муниципальное автономное образовательное учреждение дополнительного образования «Билибинская спортивная школ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https://bildussh.chao.sportsng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образовательное учреждение дополнительного образования «Билибинский районный Центр дополнительного образования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http://www.bilcdo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Билибинский районный краеведческий музей имени Г.С. Глазыри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https://museum.chao.muzkul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Центральная библиотека Билибинского муниципального райо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</w:rPr>
                <w:t>https://cb-bilibino.chao.muzkul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Центр досуга и народного творчества Билибинского муниципального район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</w:rPr>
                <w:t>https://dkbilibino.chao.muzkult.ru/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,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3 квартале 2023 г. </w:t>
            </w:r>
            <w:r>
              <w:rPr>
                <w:sz w:val="18"/>
                <w:szCs w:val="18"/>
              </w:rPr>
              <w:t>в средствах массовой информации принимаемые антикоррупционные меры не освещали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социальной политики совместно с образовательными организациями, учреждениями культуры и искусства, детскими и молодежными общественными организациями</w:t>
            </w:r>
          </w:p>
          <w:p>
            <w:pPr>
              <w:pStyle w:val="Normal"/>
              <w:spacing w:lineRule="auto" w:line="216"/>
              <w:ind w:firstLine="38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при проведении государственной итоговой аттестации в форме ОГЭ в осенние сроки в общеобразовательных организациях Билибинского муниципального района присутствовали общественные наблюдатели.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бразовательных организаций Билибинского муниципального района проведены: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>
                <w:sz w:val="18"/>
                <w:szCs w:val="22"/>
              </w:rPr>
              <w:t xml:space="preserve">В 3 квартале проведены </w:t>
            </w:r>
            <w:r>
              <w:rPr>
                <w:sz w:val="18"/>
                <w:szCs w:val="18"/>
              </w:rPr>
              <w:t>на базе образовательных организаций Билибинского муниципального района</w:t>
            </w:r>
            <w:r>
              <w:rPr>
                <w:sz w:val="18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- обновление информационных стендов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11 - внеклассных мероприятий (сюжетно-ролевые игры, тренинги, практические занятия, анкетирование)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9 - беседы, встречи с правоохранительными органами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5 - акции, викторины, деловые игры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7 - конкурсы рисунков, плакатов.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ятся в соответствии с Планами организаций и  учреждений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и повышения квалификации муниципальных служащих Билиб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служащие и работники, в должностные обязанности которых входит участие в противодействии коррупции, обучение по антикоррупционному направлению </w:t>
            </w: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3 года</w:t>
            </w:r>
            <w:r>
              <w:rPr>
                <w:sz w:val="18"/>
                <w:szCs w:val="18"/>
              </w:rPr>
              <w:t xml:space="preserve"> не проходил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семинаров с лицами, занимающими муниципальные должности и должности муниципальной службы Билибинского муниципального района </w:t>
            </w:r>
            <w:r>
              <w:rPr>
                <w:sz w:val="22"/>
                <w:szCs w:val="22"/>
                <w:lang w:eastAsia="en-US"/>
              </w:rPr>
              <w:t>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ind w:firstLine="52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3 г.</w:t>
            </w:r>
            <w:r>
              <w:rPr>
                <w:sz w:val="18"/>
                <w:szCs w:val="18"/>
              </w:rPr>
              <w:t xml:space="preserve"> семинаров с лицами, занимающими муниципальные должности и должности муниципальной службы Билибинского муниципального района в целях антикоррупционного просвещения, правового воспитания и популяризации этических стандартов поведения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 по вопросам противодействия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</w:t>
              <w:br/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не проводила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 к участию в работе общественных советов при Администрации муниципального образования Билибинский муниципальный район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, Управление финансов, экономики и имущественных отношений, Управление социальной политики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3 квартале 2023 года </w:t>
            </w:r>
            <w:r>
              <w:rPr>
                <w:sz w:val="18"/>
                <w:szCs w:val="18"/>
              </w:rPr>
              <w:t>не проводилос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седание Координационного Совета Билибинского муниципального района по рассмотрению заявок для получения субъектами предпринимательской деятельности финансовой поддержки в виде Субсидии, на возмещение части затрат по оплате коммунальных услуг, потребленных в процессе ведения предпринимательской деятельности, осуществляющих деятельность в сельской местности.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Билибинского муниципального района посредством функционирования «телефона доверия», а также приема письменных сообщений по вопросам противодействия коррупции</w:t>
            </w:r>
            <w:r>
              <w:rPr>
                <w:sz w:val="22"/>
                <w:szCs w:val="22"/>
              </w:rPr>
              <w:t xml:space="preserve"> с целью улучшения обратной связи с гражданами и организациям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муниципального образования Билибинский муниципальный район функционирует «Телефон доверия» для приема обращений заявителей о фактах коррупционной направленности.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айте муниципального образования Билибинский муниципальный район в разделе «Антикоррупционная деятельность» функционирует обратная связь для сообщения о фактах коррупции, что позволяет любому заинтересованному лицу направить в орган местного самоуправления в электронном виде сообщение о нарушении закона, злоупотреблении муниципальным служащим должностным положением и других коррупционных проявлениях. Функционирование в данном разделе «горячей линии» позволяет оперативно реагировать на сообщения о коррупционных правонарушениях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«прямых линий», встреч, личных приемов с гражданами по вопросам антикоррупционного просвещения, отнесенным к сфере деятельности соответствующих органов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органах местного самоуправления Билибинского муниципального района с обращениями граждан, поступившими на имя Главы Администр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не проводилс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3 квартале 2023 года </w:t>
            </w:r>
            <w:r>
              <w:rPr>
                <w:sz w:val="18"/>
                <w:szCs w:val="18"/>
              </w:rPr>
              <w:t>размещена анкета об уровне коррупционных проявлений и эффективности принимаемых мер по их предупреждению среди муниципальных служащих, работников муниципальных организаций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3 года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Ежегодно, </w:t>
              <w:br/>
              <w:t>до 9 декабря (по отдельному плану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26" w:right="25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E53F186C8E2FAA86AC90B11BCDD6F889222507A878C563A8C48DCD5DD200698BF085AF99740459FF8B8244EB2B3E7DFE6CF4Ce3u2G" TargetMode="External"/><Relationship Id="rId3" Type="http://schemas.openxmlformats.org/officeDocument/2006/relationships/hyperlink" Target="http://bilchao.ru/index.php?newsid=21" TargetMode="External"/><Relationship Id="rId4" Type="http://schemas.openxmlformats.org/officeDocument/2006/relationships/hyperlink" Target="consultantplus://offline/ref=EC15EAA1D9DF22799D022EB69749934A4A3639D3119DDB96915ED7DE3975DC2739BA9A01329780B13E39F1A8C6i9s2G" TargetMode="External"/><Relationship Id="rId5" Type="http://schemas.openxmlformats.org/officeDocument/2006/relationships/hyperlink" Target="http://bilchao.ru/index.php?do=cat&amp;category=laws" TargetMode="External"/><Relationship Id="rId6" Type="http://schemas.openxmlformats.org/officeDocument/2006/relationships/hyperlink" Target="consultantplus://offline/ref=026B8EFDCFC4A47B4144265E7864972F7B43D1D25F62907733D79836E83BD02B658566844E232A4BC0550917A4LDy0G" TargetMode="External"/><Relationship Id="rId7" Type="http://schemas.openxmlformats.org/officeDocument/2006/relationships/hyperlink" Target="http://bilchao.ru/index.php?do=cat&amp;category=s2" TargetMode="External"/><Relationship Id="rId8" Type="http://schemas.openxmlformats.org/officeDocument/2006/relationships/hyperlink" Target="consultantplus://offline/ref=13BE05CCE2CA6F98FEC6882A7FA23599EBA7B6F675D35F5FA2F2E24CA19480D3DBFADD9FBEC8CD2DA8610809BFpDd8G" TargetMode="External"/><Relationship Id="rId9" Type="http://schemas.openxmlformats.org/officeDocument/2006/relationships/hyperlink" Target="http://bilchao.ru/index.php?do=cat&amp;category=krp" TargetMode="External"/><Relationship Id="rId10" Type="http://schemas.openxmlformats.org/officeDocument/2006/relationships/hyperlink" Target="https://www.bilchao.ru/index.php?newsid=19481" TargetMode="External"/><Relationship Id="rId11" Type="http://schemas.openxmlformats.org/officeDocument/2006/relationships/hyperlink" Target="https://www.bilchao.ru/index.php?newsid=15738" TargetMode="External"/><Relationship Id="rId12" Type="http://schemas.openxmlformats.org/officeDocument/2006/relationships/hyperlink" Target="https://www.bilchao.ru/index.php?newsid=20672" TargetMode="External"/><Relationship Id="rId13" Type="http://schemas.openxmlformats.org/officeDocument/2006/relationships/hyperlink" Target="https://www.bilchao.ru/index.php?do=static&amp;page=municipalnye-pravovye-akty" TargetMode="External"/><Relationship Id="rId14" Type="http://schemas.openxmlformats.org/officeDocument/2006/relationships/hyperlink" Target="https://www.bilchao.ru/index.php?newsid=8354" TargetMode="External"/><Relationship Id="rId15" Type="http://schemas.openxmlformats.org/officeDocument/2006/relationships/hyperlink" Target="https://www.bilchao.ru/index.php?newsid=8356" TargetMode="External"/><Relationship Id="rId16" Type="http://schemas.openxmlformats.org/officeDocument/2006/relationships/hyperlink" Target="https://bilibinoschool.ru/" TargetMode="External"/><Relationship Id="rId17" Type="http://schemas.openxmlformats.org/officeDocument/2006/relationships/hyperlink" Target="http://ostrovnoe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mboytco.lbihost.ru/" TargetMode="External"/><Relationship Id="rId20" Type="http://schemas.openxmlformats.org/officeDocument/2006/relationships/hyperlink" Target="https://www.ilirneyschool.ru/" TargetMode="External"/><Relationship Id="rId21" Type="http://schemas.openxmlformats.org/officeDocument/2006/relationships/hyperlink" Target="http://omolon-school.ru/" TargetMode="External"/><Relationship Id="rId22" Type="http://schemas.openxmlformats.org/officeDocument/2006/relationships/hyperlink" Target="https://skazkabilibino.tvoysadik.ru/" TargetMode="External"/><Relationship Id="rId23" Type="http://schemas.openxmlformats.org/officeDocument/2006/relationships/hyperlink" Target="http://alenushkasad.ru/" TargetMode="External"/><Relationship Id="rId24" Type="http://schemas.openxmlformats.org/officeDocument/2006/relationships/hyperlink" Target="https://bdshi.chao.muzkult.ru/" TargetMode="External"/><Relationship Id="rId25" Type="http://schemas.openxmlformats.org/officeDocument/2006/relationships/hyperlink" Target="https://bildussh.chao.sportsng.ru/" TargetMode="External"/><Relationship Id="rId26" Type="http://schemas.openxmlformats.org/officeDocument/2006/relationships/hyperlink" Target="http://www.bilcdo.ru/" TargetMode="External"/><Relationship Id="rId27" Type="http://schemas.openxmlformats.org/officeDocument/2006/relationships/hyperlink" Target="https://museum.chao.muzkult.ru/" TargetMode="External"/><Relationship Id="rId28" Type="http://schemas.openxmlformats.org/officeDocument/2006/relationships/hyperlink" Target="https://cb-bilibino.chao.muzkult.ru/" TargetMode="External"/><Relationship Id="rId29" Type="http://schemas.openxmlformats.org/officeDocument/2006/relationships/hyperlink" Target="https://dkbilibino.chao.muzkul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08:00Z</dcterms:created>
  <dc:creator>Коновалова О.В.</dc:creator>
  <dc:description/>
  <cp:keywords/>
  <dc:language>en-US</dc:language>
  <cp:lastModifiedBy>Эллина Ю. Колесник</cp:lastModifiedBy>
  <cp:lastPrinted>2023-04-07T15:45:00Z</cp:lastPrinted>
  <dcterms:modified xsi:type="dcterms:W3CDTF">2023-10-09T23:4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