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60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  <w:t>Приложение к Программе профилактики и противодействия коррупции в муниципальном образовании Билибинский муниципальный район на 2021-2024 годы, утвержденное Постановлением Администрации МО БМР от 19.04.2021 № 212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по исполнению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а мероприятий, направленных на  профилактику и противодействие коррупции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униципальном образовании Билибинский муниципальный район на 2021-2023 год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4 квартал 2023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13"/>
        <w:gridCol w:w="5245"/>
        <w:gridCol w:w="2409"/>
        <w:gridCol w:w="59"/>
        <w:gridCol w:w="25"/>
        <w:gridCol w:w="199"/>
      </w:tblGrid>
      <w:tr>
        <w:trPr>
          <w:trHeight w:val="4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нкт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 реализации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Совершенствование организации деятельности органов местного самоуправления Билибинского муниципального райо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профилактики и противодействия коррупции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 мониторинг Плана мероприятий, направленных на профилактику и противодействие коррупции в муниципальном образовании Билибинский муниципальный район на 2021-2024 годы (далее – План мероприятий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реализацией мероприятий, предусмотренных Программо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й и кадровой работ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координации деятельности в области противодействия коррупции в органах местного самоуправления муниципального образования Билибинский муниципальный район</w:t>
            </w:r>
          </w:p>
          <w:p>
            <w:pPr>
              <w:pStyle w:val="Normal"/>
              <w:ind w:firstLine="241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роведены сбор, систематизация и обобщение информации, подготовлен отчет по исполнению Плана мероприятий, направленных на  профилактику и противодействие коррупции </w:t>
            </w:r>
            <w:r>
              <w:rPr>
                <w:b/>
                <w:sz w:val="18"/>
                <w:szCs w:val="18"/>
              </w:rPr>
              <w:t xml:space="preserve">за 4 квартал 2023 г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обходимых изменений в План мероприят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 2023 г.</w:t>
            </w:r>
            <w:r>
              <w:rPr>
                <w:sz w:val="18"/>
                <w:szCs w:val="18"/>
              </w:rPr>
              <w:t xml:space="preserve"> Постановлением Администрации МО БМР от 19.10.2023 № 1201 внесены изменения в План мероприят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информации о ходе реализации мер по противодействию коррупции в органах местного самоуправления Билибинского муниципального района с использованием «Единой системы мониторинга антикоррупционной работы – АИС «К-Мониторинг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й и кадровой работы </w:t>
            </w:r>
          </w:p>
          <w:p>
            <w:pPr>
              <w:pStyle w:val="Normal"/>
              <w:ind w:firstLine="100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В 4 квартале 2023 года</w:t>
            </w:r>
            <w:r>
              <w:rPr>
                <w:sz w:val="18"/>
                <w:szCs w:val="18"/>
              </w:rPr>
              <w:t xml:space="preserve"> с использованием ПО «К-Мониторинг» проводился анализ информации о ходе реализации мер по противодействию коррупции в Администрации МО Билибинского муниципального район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 мониторинг планов подведомственных учреждений и организаций по профилактике и противодействию корруп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политики, Управление финансов, экономики и имущественных отнош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учреждения, организации</w:t>
            </w:r>
          </w:p>
          <w:p>
            <w:pPr>
              <w:pStyle w:val="Normal"/>
              <w:ind w:firstLine="241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Все учреждения образования и культуры Билибинского муниципального района предоставили информацию о реализации планов по профилактике и противодействию коррупции в 2023 году </w:t>
            </w:r>
            <w:r>
              <w:rPr>
                <w:b/>
                <w:sz w:val="18"/>
                <w:szCs w:val="18"/>
              </w:rPr>
              <w:t xml:space="preserve">в 4 квартале </w:t>
            </w:r>
            <w:r>
              <w:rPr>
                <w:sz w:val="18"/>
                <w:szCs w:val="18"/>
              </w:rPr>
              <w:t>согласно ежеквартальному мониторинг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г.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необходимых изменений в ведомственные планы в соответствии с Национальным планом, Программой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политики, Управление финансов, экономики и имущественных отнош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учреждения, организации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роведена коррекция планов учреждениями образования и культуры Билибинского муниципального района по профилактике и противодействию коррупции в соответствии с  законодательством РФ в </w:t>
            </w:r>
            <w:r>
              <w:rPr>
                <w:b/>
                <w:sz w:val="18"/>
                <w:szCs w:val="18"/>
              </w:rPr>
              <w:t>4 квартал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исполнения ведомственных планов и Программы и представление информации об их реализации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политики, Управление финансов, экономики и имущественных отнош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учреждения, организации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роведены сбор, систематизация и обобщение информации, поступившей от подведомственных организаций и учреждений образования и культуры Билибинского муниципального района о реализации планов по профилактике и противодействию коррупции </w:t>
            </w:r>
            <w:r>
              <w:rPr>
                <w:b/>
                <w:sz w:val="18"/>
                <w:szCs w:val="18"/>
              </w:rPr>
              <w:t xml:space="preserve">за 4  квартал </w:t>
            </w:r>
            <w:r>
              <w:rPr>
                <w:sz w:val="18"/>
                <w:szCs w:val="18"/>
              </w:rPr>
              <w:t xml:space="preserve">согласно ежеквартальному мониторингу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ведомственным планам (не реже 1 раза в год)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заседаний Межведомственной комиссии по координации работы по противодействию корруп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координации деятельности в области противодействия коррупции в органах местного самоуправления муниципального образования Билибинский муниципальный райо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В 4 квартале 2023 года</w:t>
            </w:r>
            <w:r>
              <w:rPr>
                <w:sz w:val="18"/>
                <w:szCs w:val="18"/>
              </w:rPr>
              <w:t xml:space="preserve"> заседаний Межведомственной комиссии по координации работы по противодействию коррупции заседаний не проводилос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ы Межведомственной комиссии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заседании Межведомственной комиссии по координации работы по противодействию коррупции отчета о выполнении Программы, размещение отчета в информационно-телекоммуникационной сети «Интернет» на официальном сайте Билибинского муниципального района в разделе «Противодействие коррупции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координации деятельности в области противодействия коррупции в органах местного самоуправления муниципального образования Билибинский муниципальный райо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В 4 квартале 2023 года</w:t>
            </w:r>
            <w:r>
              <w:rPr>
                <w:sz w:val="18"/>
                <w:szCs w:val="18"/>
              </w:rPr>
              <w:t xml:space="preserve"> заседаний Межведомственной комиссии по координации работы по противодействию коррупции заседаний не проводилос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заседании Межведомственной комиссии по координации работы по противодействию коррупции в Билибинском районе вопросов, касающихся соблюдения требований к служебному (должностному) поведению лиц, замещающих должности муниципальной службы, и урегулирования конфликта интерес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координации деятельности в области противодействия коррупции в органах местного самоуправления муниципального образования Билибинский муниципальный рай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В 4 квартале 2023 года</w:t>
            </w:r>
            <w:r>
              <w:rPr>
                <w:sz w:val="18"/>
                <w:szCs w:val="18"/>
              </w:rPr>
              <w:t xml:space="preserve"> заседаний Межведомственной комиссии по координации работы по противодействию коррупции заседаний не проводилос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о-методических семинаров, разработка методических рекомендаций и информационных памяток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рганизационного и правового обеспечения Администрации, Отдел организационной и кадров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В 4 квартале 2023 года</w:t>
            </w:r>
            <w:r>
              <w:rPr>
                <w:sz w:val="18"/>
                <w:szCs w:val="18"/>
              </w:rPr>
              <w:t xml:space="preserve"> проводился 1 учебно-методический семина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3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(проведение учебно-методических семинаров ежегодно)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антикоррупционного законодательства и приведение нормативных правовых актов муниципального образования Билибинский муниципальный район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рганизационного и правового обеспечения Администрац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</w:rPr>
              <w:t>По результатам мониторинга</w:t>
            </w:r>
            <w:r>
              <w:rPr>
                <w:b/>
                <w:sz w:val="18"/>
                <w:szCs w:val="18"/>
              </w:rPr>
              <w:t xml:space="preserve"> в 4 квартале 2023 года внесены следующие изменения: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Администрации муниципального образования Билибинский муниципальный район от  18.10.2023 № 1201 «О внесении изменения в Постановление Администрации муниципального образования Билибинский муниципальный район от 19 апреля 2021 года № 212» (О Программе профилактики и противодействия коррупции в муниципальном образовании Билибинский муниципальный район на 2021-2023 годы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</w:rPr>
              <w:t>По результатам мониторинга</w:t>
            </w:r>
            <w:r>
              <w:rPr>
                <w:b/>
                <w:sz w:val="18"/>
                <w:szCs w:val="18"/>
              </w:rPr>
              <w:t xml:space="preserve"> в 4 квартале 2023 года признаны утратившими силу следующие правовые акты: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Администрации муниципального образования Билибинский муниципальный район от  24.10.2023</w:t>
              <w:tab/>
              <w:t xml:space="preserve"> № 1224 «О признании утратившим силу Постановления Главы муниципального образования Билибинский муниципальный район от 14 ноября 2012 года № 228»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Администрации муниципального образования Билибинский муниципальный район от  24.10.2023 № 1225 «О признании утратившими силу некоторых нормативных правовых актов» (от 18.04.2019 № 227, от 12.04.2021 № 198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</w:rPr>
              <w:t>По результатам мониторинга</w:t>
            </w:r>
            <w:r>
              <w:rPr>
                <w:b/>
                <w:sz w:val="18"/>
                <w:szCs w:val="18"/>
              </w:rPr>
              <w:t xml:space="preserve"> в 4 квартале 2023 года разработаны новые правовые акты: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Администрации муниципального образования Билибинский муниципальный район от  18.10.2023 № 1204 «Об утверждении Положения о порядке принятия муниципальными служащими Администрации муниципального образования Билибинский муниципальный район почетных и специальных званий (кроме научных и спортивных), наград и иных знаков отличия иностранных государств, международных организаций, политических партий, иных общественных объединений, религиозных и других организаций»;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Администрации муниципального образования Билибинский муниципальный район от  24.10.2023 № 1226 «Об утверждении Перечня должностей муниципальной службы, исполнение должностных обязанностей по которым связано с коррупционными рисками»;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Администрации муниципального образования Билибинский муниципальный район от  25.10.2023 № 1231 «Об утверждении Перечня должностей муниципальной службы в Администрации муниципального образования Билибинский муниципальный район и её структурных подразделениях 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направление в Аппарат Губернатора и Правительства Чукотского автономного округа по вопросам противодействия коррупции отчётов, докладов, предложений по вопросам противодействия коррупции и совершенствования антикоррупционного законодательства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, Правовой отде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м отделом докладов и предложений по вопросам противодействия коррупции и совершенствования антикоррупционного законодательства не направлялос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упающими запросами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а о реализации мероприятий ведомственного плана (муниципальной программы) в Управление по профилактике коррупционных и иных правонарушений Чукотского автономного округ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В 4 квартале 2023 года</w:t>
            </w:r>
            <w:r>
              <w:rPr>
                <w:sz w:val="18"/>
                <w:szCs w:val="18"/>
              </w:rPr>
              <w:t xml:space="preserve"> докладов и предложений не направлялись, направлено 6 отчетов (квартальных) и 4 отчета (по запрос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соблюдением законодательства Российской Федерации о противодействии коррупции в муниципальных учреждениях и предприятиях, а также за реализацией в этих учреждениях и предприятиях мер по профилактике коррупционных правонарушений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й и кадровой работ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ровые службы структурных подразделен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 2023 г.</w:t>
            </w:r>
            <w:r>
              <w:rPr>
                <w:sz w:val="18"/>
                <w:szCs w:val="18"/>
              </w:rPr>
              <w:t xml:space="preserve"> в подведомственных организациях проведен мониторинг реализуемых мер по профилактике коррупционных правонарушений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реже 1 раза в год)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полнении протокольных решен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Администрацией МО БМР </w:t>
            </w:r>
            <w:r>
              <w:rPr>
                <w:b/>
                <w:sz w:val="18"/>
                <w:szCs w:val="18"/>
              </w:rPr>
              <w:t>в 4 квартале 2023 г.</w:t>
            </w:r>
            <w:r>
              <w:rPr>
                <w:sz w:val="18"/>
                <w:szCs w:val="18"/>
              </w:rPr>
              <w:t xml:space="preserve"> представлено в Управление по профилактике коррупционных и иных правонарушений Чукотского автономного округа 2 информационных письма о выполнении протокольных решен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еализация единой кадровой политики по профилактике коррупционных и иных правонарушений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доведению до граждан, поступающих на муниципальные должности и должности муниципальной службы Билибинского района положений законодательства Российской Федерации и Чукотского автономного округа о противодействии коррупции, в том числе об ответственности за коррупционные правонарушения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84" w:right="-44" w:hanging="0"/>
              <w:jc w:val="center"/>
              <w:rPr/>
            </w:pPr>
            <w:r>
              <w:rPr>
                <w:sz w:val="22"/>
                <w:szCs w:val="22"/>
              </w:rPr>
              <w:t xml:space="preserve">Кадровые службы структурных подразделений Администрации, подведомственных организаций, отдел организационной и кадровой работы 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ам, поступающим на муниципальные должности и должности муниципальной службы при поступлении на службу разъясняются основные нормы антикоррупционного законодательства, ограничения и запреты на муниципальной службе, а также  основные положения Кодекса этики и служебного поведения МО БМР.  </w:t>
            </w:r>
          </w:p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В 4 квартале</w:t>
            </w:r>
            <w:r>
              <w:rPr>
                <w:sz w:val="18"/>
                <w:szCs w:val="18"/>
              </w:rPr>
              <w:t xml:space="preserve"> такая работа не проводилась, в связи с тем, что приема граждан  на муниципальную службу не осуществлялось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едставления гражданами, претендующими </w:t>
              <w:br/>
              <w:t>на замещение муниципальных должностей и должностей муниципальной службы Билибинского район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ровые службы структурных подразделений Администрации, подведомственных учреждений, организаций, Отдел организационной и кадровой работы, Комиссия муниципального образования Билибинский муниципальный район по соблюдению требований к служебному поведению муниципальных служащих и урегулированию конфликта интересов (далее – Комиссия по конфликту интересо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В 4 квартале</w:t>
            </w:r>
            <w:r>
              <w:rPr>
                <w:sz w:val="18"/>
                <w:szCs w:val="18"/>
              </w:rPr>
              <w:t xml:space="preserve"> приема граждан  на муниципальную службу не осуществлялось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и сроки, установленные федеральным и региональным  законодательством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ровые службы структурных подразделений Администрации, подведомственных учреждений, организаций, Отдел организационной и кадров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В 4 квартале 2023 года</w:t>
            </w:r>
            <w:r>
              <w:rPr>
                <w:sz w:val="18"/>
                <w:szCs w:val="18"/>
              </w:rPr>
              <w:t xml:space="preserve"> кадровыми службами Администрации были проведены анализы личных дел муниципальных служащих, по результатам которых конфликтов интересов не выявлен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проведение оценок коррупционных рисков, возникающих при реализации органами местного самоуправления Билибинского муниципального района своих полномочий и функций, и внесение необходимых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, Комиссия по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 4 квартале 2023 года</w:t>
            </w:r>
            <w:r>
              <w:rPr>
                <w:sz w:val="18"/>
                <w:szCs w:val="18"/>
              </w:rPr>
              <w:t xml:space="preserve"> изменения не вносилис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  <w:br/>
              <w:t>до 31 декабря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ставления лицами, замещающими должность руководителя муниципального учреждения (организации, предприятия) Билибинского района, а также руководителями муниципальных учреждений (организаций, предприятий)  Билибинского района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е службы структурных подразделений Администрации, подведомственных учреждений, организаций, Отдел организационной и кадровой работы Администрации, Комиссия по урегулированию конфликта интере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В 4 квартале 2023 го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уководители муниципальных учреждений (организаций, предприятий)  Билибинского района не представляли в кадровые службы структурных подразделений Администрации сво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рядке и сроки, установленные федеральным и региональным  законодательством 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змещения сведений о доходах, расходах, </w:t>
              <w:br/>
              <w:t>об имуществе и обязательствах имущественного характера, представленных лицами, замещающими муниципальные должности и должности муниципальной службы Билибинского района на официальном сайт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й и кадров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соответствии с подпунктом «ж» пункта 1 Указа Президента Российской Федерации от 29 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«Интернет» не осуществляетс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85" w:right="-178" w:hanging="0"/>
              <w:jc w:val="center"/>
              <w:rPr/>
            </w:pPr>
            <w:r>
              <w:rPr>
                <w:sz w:val="22"/>
                <w:szCs w:val="22"/>
              </w:rPr>
              <w:t>В порядке и сроки, установленные федера-льным и региональным  законодательством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сведений о доходах, расходах, </w:t>
              <w:br/>
              <w:t>об имуществе и обязательствах имущественного характера, представленных лицами, указанными в пунктах 2.2 и 2.5 настоящего раздел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Администрации, Отдел организационной и кадровой работы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 2023 года</w:t>
            </w:r>
            <w:r>
              <w:rPr>
                <w:sz w:val="18"/>
                <w:szCs w:val="18"/>
              </w:rPr>
              <w:t xml:space="preserve"> анализа сведений о доходах, расходах, </w:t>
              <w:br/>
              <w:t>об имуществе и обязательствах имущественного характера, представленных лицами, указанными в пунктах 2.2 и 2.5 настоящего раздела не проводилось, в связи отсутствием надобност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г.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расходами лиц, замещающих муниципальные должности и должности муниципальной службы Билибинского района, а также за расходами их супруг (супругов) и несовершеннолетних детей, проведение проверок достоверности и полноты представляемых сведений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е службы структурных подразделений Администрации, подведомственных учреждений, организаций, Отдел организационной и кадровой работы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в соответствии с Федеральными законами от 25.12.2008 № 273-ФЗ «О противодействии коррупции», от 03.12.2012  № 230-ФЗ «О контроле за соответствием расходов лиц, замещающих государственные должности, и иных лиц их доходам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В 4 квартале</w:t>
            </w:r>
            <w:r>
              <w:rPr>
                <w:sz w:val="18"/>
                <w:szCs w:val="18"/>
              </w:rPr>
              <w:t xml:space="preserve"> сведения о расходах не представлялись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порядке и сроки, установленные федера-льным и региональным  законодательством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ссмотрению уведомлений лиц, замещающих муниципальные должности, должности муниципальной службы Билиб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, о фактах обращения в целях склонения к совершению коррупционных правонарушен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, Комиссия по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 2023 года</w:t>
            </w:r>
            <w:r>
              <w:rPr>
                <w:sz w:val="18"/>
                <w:szCs w:val="18"/>
              </w:rPr>
              <w:t xml:space="preserve"> уведомлений лиц, замещающих муниципальные должности, должности муниципальной службы Билиб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, о фактах обращения в целях склонения к совершению коррупционных правонарушений не поступал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г.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конфликта интересов, одной из сторон которого являются лица, замещающие муниципальные должности, должности муниципальной службы Билибинского района, а также применение мер юридической ответствен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, Комиссия по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 xml:space="preserve">4 квартале 2023 г. </w:t>
            </w:r>
            <w:r>
              <w:rPr>
                <w:sz w:val="18"/>
                <w:szCs w:val="18"/>
              </w:rPr>
              <w:t>информации, указывающей на непринятие должностными лицами мер по предотвращению и урегулированию конфликта интересов не поступал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г.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беспечению сообщения лицами, замещающими муниципальные должности, должности муниципальной службы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, Комиссия по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 xml:space="preserve">4 квартале 2023 г. </w:t>
            </w:r>
            <w:r>
              <w:rPr>
                <w:sz w:val="18"/>
                <w:szCs w:val="18"/>
              </w:rPr>
              <w:t>сообщений лицами, замещающими муниципальные должности, должности муниципальной службы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 не поступал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г.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контролю исполнения лицами, замещающими муниципальные должности, должности муниципальной службы Билибинского района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, Комиссия по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 xml:space="preserve">4 квартале 2023 г. </w:t>
            </w:r>
            <w:r>
              <w:rPr>
                <w:sz w:val="18"/>
                <w:szCs w:val="18"/>
              </w:rPr>
              <w:t>поступило 1 уведомление муниципального служащего представителя нанимателя о намерении выполнять иную оплачиваемую работ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г.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формированию кадрового резерва Билибинского района и повышению эффективности его использова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 совместно с кадровыми службами структурных подразделений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адровый резерв утвержден Распоряжением Администрации МО БМР от 30.12.2022 № 509-л, </w:t>
            </w:r>
            <w:r>
              <w:rPr>
                <w:b/>
                <w:sz w:val="18"/>
                <w:szCs w:val="18"/>
              </w:rPr>
              <w:t>в 4 квартале 2023 года</w:t>
            </w:r>
            <w:r>
              <w:rPr>
                <w:sz w:val="18"/>
                <w:szCs w:val="18"/>
              </w:rPr>
              <w:t xml:space="preserve"> изменений не вносилось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муниципальных служащих, работников, в должностные обязанности которых входит участие в противодействии коррупции, а также участие в проведении закупок товаров, работ, услуг для обеспечения муниципальных нужд (в том числе впервые поступившие на муниципальную службу или на работу)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 совместно с кадровыми службами органов местного самоуправления Билибинского муниципального района, структурных подразделений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В 4 квартал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е проводилос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г.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ониторинга реализации мер по предупреждению коррупции в учреждениях, организациях, созданных для выполнения задач, поставленных перед муниципальными образованиями Билибинского района в соответствии с требованиями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и 13.3</w:t>
              </w:r>
            </w:hyperlink>
            <w:r>
              <w:rPr>
                <w:sz w:val="22"/>
                <w:szCs w:val="22"/>
              </w:rPr>
              <w:t xml:space="preserve"> Федерального закона                           от 25 декабря 2008 года № 273-ФЗ «О противодействии коррупции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комиссия по координации деятельности в области противодействия коррупции в органах местного самоуправления муниципального образования Билибинский муниципальный район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</w:t>
            </w:r>
            <w:r>
              <w:rPr>
                <w:sz w:val="18"/>
                <w:szCs w:val="18"/>
              </w:rPr>
              <w:t xml:space="preserve"> проведён мониторинг реализации мер по предупреждению коррупции в учреждениях, организациях, созданных для выполнения задач, поставленных перед муниципальными образованиями Билибинского района в соответствии с требованиями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статьи 13.3</w:t>
              </w:r>
            </w:hyperlink>
            <w:r>
              <w:rPr>
                <w:sz w:val="18"/>
                <w:szCs w:val="18"/>
              </w:rPr>
              <w:t xml:space="preserve"> Федерального закона                           от 25 декабря 2008 года № 273-ФЗ «О противодействии коррупции».</w:t>
            </w:r>
          </w:p>
          <w:p>
            <w:pPr>
              <w:pStyle w:val="Normal"/>
              <w:ind w:firstLine="3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ведомственными организациями в сфере противодействия коррупции в целом соответствует требованиям законодательства о противодействии коррупции, а также целям и задачам Национального плана противодействия коррупции на 2021 – 2024 годы.</w:t>
            </w:r>
          </w:p>
          <w:p>
            <w:pPr>
              <w:pStyle w:val="Normal"/>
              <w:ind w:firstLine="383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егативные процессы, влияющие на уровень коррупции в подведомственных организациях в ходе антикоррупционного мониторинга, не установлены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г.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 реализации кадровой политики на официальном сайте Билибин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й и кадровой работы </w:t>
            </w:r>
          </w:p>
          <w:p>
            <w:pPr>
              <w:pStyle w:val="Rvps690070"/>
              <w:spacing w:before="0" w:after="0"/>
              <w:ind w:right="0" w:firstLine="24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ся постоянно в полном объе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адровая политика освещена на официальном сайте Билибинского муниципального района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http://bilchao.ru/index.php?newsid=21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>Оказание лицам, замещающим муниципальные должности, муниципальным служащим, консультативной помощи по вопросам, связанным с применением законодательства о противодействии корруп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, правовой отдел, кадровые службы структурных подразделений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азывается по мере необходимости (</w:t>
            </w:r>
            <w:r>
              <w:rPr>
                <w:b/>
                <w:sz w:val="18"/>
                <w:szCs w:val="18"/>
              </w:rPr>
              <w:t>за 4 квартал</w:t>
            </w:r>
            <w:r>
              <w:rPr>
                <w:sz w:val="18"/>
                <w:szCs w:val="18"/>
              </w:rPr>
              <w:t xml:space="preserve"> оказана 2 раз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>Доведение до лиц, замещающих муниципальные должности, муниципальных служащих, изменений федерального и регионального законодательства о противодействии коррупции, рекомендаций, разработанных Министерством труда и социальной защиты Российской Федерации, в части исполнения требований, соблюдения ограничений и запретов, выполнения обязанностей, установленных в целях противодействия корруп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, правовой отдел, кадровые службы структурных подразделений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водится по мере необходимости (</w:t>
            </w:r>
            <w:r>
              <w:rPr>
                <w:b/>
                <w:sz w:val="18"/>
                <w:szCs w:val="18"/>
              </w:rPr>
              <w:t>за 4 квартал</w:t>
            </w:r>
            <w:r>
              <w:rPr>
                <w:sz w:val="18"/>
                <w:szCs w:val="18"/>
              </w:rPr>
              <w:t xml:space="preserve"> доведено 1 раз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тодических рекомендаций, памяток, буклетов по соблюдению лицами, замещающим муниципальные должности, муниципальным служащим, руководителей подведомственных муниципальных учреждений ограничений и запретов, выполнения обязанностей, установленных в целях противодействия корруп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</w:t>
            </w:r>
            <w:r>
              <w:rPr>
                <w:sz w:val="18"/>
                <w:szCs w:val="18"/>
              </w:rPr>
              <w:t xml:space="preserve"> не разрабатывалос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муниципальными служащими требований к служебному поведению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, правовой отдел, кадровые службы структурных подразделений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 целью обеспечения выполнения требований к служебному поведению </w:t>
            </w:r>
            <w:r>
              <w:rPr>
                <w:b/>
                <w:sz w:val="18"/>
                <w:szCs w:val="18"/>
              </w:rPr>
              <w:t>в 4 квартале</w:t>
            </w:r>
            <w:r>
              <w:rPr>
                <w:sz w:val="18"/>
                <w:szCs w:val="18"/>
              </w:rPr>
              <w:t xml:space="preserve"> 1 муниципальным служащим было направлено 1 уведомление о возможном возникновении конфликтов интересов при выполнении иной оплачиваемой работ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реализации лицами, замещающими муниципальные должности, муниципальными служащими, обязанности уведомлять представителя нанимателя об обращениях в целях склонения </w:t>
            </w:r>
            <w:r>
              <w:rPr>
                <w:sz w:val="22"/>
                <w:szCs w:val="22"/>
                <w:lang w:val="en-US" w:eastAsia="en-US"/>
              </w:rPr>
              <w:t>их</w:t>
            </w:r>
            <w:r>
              <w:rPr>
                <w:sz w:val="22"/>
                <w:szCs w:val="22"/>
              </w:rPr>
              <w:t xml:space="preserve"> к совершению коррупционных правонарушен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, правовой отдел, кадровые службы структурных подразделений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</w:t>
            </w:r>
            <w:r>
              <w:rPr>
                <w:sz w:val="18"/>
                <w:szCs w:val="18"/>
              </w:rPr>
              <w:t xml:space="preserve"> уведомлений  представителя нанимателя от муниципальных служащих об обращениях в целях склонения к совершению коррупционных правонаруш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блюдения гражданами, замещавшими должности муниципальной службы, ограничений, при заключении ими трудового или гражданско-правового договора, в случаях, предусмотренных федеральным законодательством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, кадровые службы структурных подразделений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</w:t>
            </w:r>
            <w:r>
              <w:rPr>
                <w:sz w:val="18"/>
                <w:szCs w:val="18"/>
              </w:rPr>
              <w:t xml:space="preserve"> уведомлений работодателей и иных лиц о трудоустройстве или заключении договоров гражданско-правового договора с бывшими муниципальными служащими не поступал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знакомлению граждан при назначении на муниципальные должности, поступлении на муниципальную службу, лиц, замещающих такие должности, с положениями Федерального закона «О противодействии коррупции» и иными нормативными правовыми актами Российской Федерации в сфере предотвращения и урегулирования конфликта интерес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, кадровые службы структурных подразделений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</w:t>
            </w:r>
            <w:r>
              <w:rPr>
                <w:sz w:val="18"/>
                <w:szCs w:val="18"/>
              </w:rPr>
              <w:t xml:space="preserve"> назначений на муниципальную должность и приёмов на муниципальную службу не осуществлялось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тивной помощи лицам, в чьи обязанности входит представление сведений о доходах, расходах, об имуществе и обязательствах имущественного характера, по вопросам представления таких сведений и заполнения соответствующей формы справ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, кадровые службы структурных подразделений Администр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</w:t>
            </w:r>
            <w:r>
              <w:rPr>
                <w:sz w:val="18"/>
                <w:szCs w:val="18"/>
              </w:rPr>
              <w:t xml:space="preserve"> осуществлялось 8 муниципальным служащим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, в рамках своих полномочий, проверки:</w:t>
            </w:r>
          </w:p>
          <w:p>
            <w:pPr>
              <w:pStyle w:val="Normal"/>
              <w:ind w:righ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, должностей муниципальной службы, руководителей муниципальных учреждений и предприятий, находящихся в ведомственном подчинении органов местного самоуправления и лицами, замещающими такие должности;</w:t>
            </w:r>
          </w:p>
          <w:p>
            <w:pPr>
              <w:pStyle w:val="Normal"/>
              <w:ind w:right="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облюдения муниципальными служащими требований к служебному поведению;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облюдения лицами, замещающими муниципальные должности, муниципальными служащими, супругами и несовершеннолетними детьми установленных для них запретов и ограничений, а также исполнения ими своих обязанносте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, кадровые службы структурных подразделений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делом организационной и кадровой работы проведено 7 проверок достоверности и полноты сведений о доходах, об имуществе и обязательствах имущественного характера, представляемых муниципальными служащи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дровыми службами структурных подразделений Администрации проведены 5 проверок достоверности и полноты сведений о доходах, об имуществе и обязательствах имущественного характера, представляемых муниципальными служащими, 4 проверки достоверности и полноты сведений о доходах, об имуществе и обязательствах имущественного характера, представляемых руководителями организац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, должностей муниципальной службы, руководителей муниципальных учреждений и предприятий, находящихся в ведомственном подчинении органов местного самоуправления не проводилос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ок соблюдения муниципальными служащими требований к служебному поведению, а также проверок соблюдения лицами, замещающими муниципальные должности, муниципальными служащими, супругами и несовершеннолетними детьми установленных для них запретов и ограничений, а также исполнения ими своих обязанностей – не проводилось, в связи с отсутствием необходимост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езультатов проверок в Управление по профилактике коррупционных и иных правонарушений Чукотского автономного округ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</w:t>
            </w:r>
            <w:r>
              <w:rPr>
                <w:sz w:val="18"/>
                <w:szCs w:val="18"/>
              </w:rPr>
              <w:t xml:space="preserve"> направлены сведения о результатах от 5 октября 2023 года № 01-05-29/28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проверок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, совершенных лицами замещающим муниципальные должности, муниципальным служащим, работниками подведомственных учреждений, предприятий коррупционных правонарушений, в том числе, указанных в актах прокурорского реагирования, поступивших в органы местного самоуправл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</w:t>
            </w:r>
            <w:r>
              <w:rPr>
                <w:sz w:val="18"/>
                <w:szCs w:val="18"/>
              </w:rPr>
              <w:t xml:space="preserve"> не проводился (дополнительно сообщаем, что анализ, проведённой декларационной кампании 2023 проводился во 2 квартале 2023 год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по каждому выявленному факту совершения коррупционных правонарушений, в том числе в интересах и от имени юридических лиц, соответствующих рекомендаций, направленных на их профилактику и предупреждение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</w:t>
            </w:r>
            <w:r>
              <w:rPr>
                <w:sz w:val="18"/>
                <w:szCs w:val="18"/>
              </w:rPr>
              <w:t xml:space="preserve"> не проводилось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Управление по профилактике коррупционных и иных правонарушений информации о выявленных коррупционных правонарушениях в деятельности муниципальных служащих и принятых мерах по их устранению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</w:t>
            </w:r>
            <w:r>
              <w:rPr>
                <w:sz w:val="18"/>
                <w:szCs w:val="18"/>
              </w:rPr>
              <w:t xml:space="preserve"> представлен отчет о коррупционных правонарушениях (от 12.01.2024 № 01-05-29/57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59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нтикоррупционная экспертиза нормативных правовых актов и их проектов, совершенствование нормативной правовой баз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либинского района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ведение муниципальных нормативных правовых актов Билибинского района в соответствие с  федеральным законодательством и законодательством Чукотского автономного округ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В 4 квартале 2023 УФЭ и ИО </w:t>
            </w:r>
            <w:r>
              <w:rPr>
                <w:sz w:val="18"/>
                <w:szCs w:val="18"/>
              </w:rPr>
              <w:t>разрабатывались или приводились в соответствие следующие НПА: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Билибинский МР от 27.10.2023 № 1235 «О прогнозе социально-экономического развития муниципального образования Билибинский муниципальный район на 2024 год и плановый период 2025 и 2026 годов»;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Билибинский МР от 27.11.2023 № 1373 «Об установлении стоимости гарантированного перечня услуг по погребению в Билибинском муниципальном районе на 2024 год»;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Билибинский МР от 13.12.2023 № 1439 «Об утверждении Бюджетного прогноза муниципального образования Билибинский муниципальный район на период до 2028 года»;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Билибинский МР от 06.12.2023 № 1399 «Об утверждении   Административного регламента Управления финансов, экономики и имущественных отношений Администрации муниципального образования Билибинский муниципальный район по предоставлению муниципальной услуги  «Предоставление недвижимого имущества, входящего в состав муниципальной казны, в аренду или безвозмездное пользование на территории муниципального образования Билибинский муниципальный район»;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Билибинский МР от 07.12.2023 № 1405 «О внесении изменения в Постановление Администрации муниципального образования Билибинский муниципальный район от 27 мая 2016 год № 350 (Об утверждении Перечня муниципального имущества муниципального образования Билибинский муниципальный райо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предпринимательства и организациям, образующим инфраструктуру поддержки субъектов малого и среднего предпринимательства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Билибинский МР от 07.12.2023 № 1406 «О внесении изменения в Постановление Администрации муниципального образования Билибинский муниципальный район от 6 июля 2016 года № 457 (Об утверждении Перечня муниципального имущества муниципального образования городское поселение Билибино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предпринимательства и организациям, образующим инфраструктуру поддержки субъектов малого и среднего предпринимательства).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В 4 квартале 2023 УСП </w:t>
            </w:r>
            <w:r>
              <w:rPr>
                <w:sz w:val="18"/>
                <w:szCs w:val="18"/>
              </w:rPr>
              <w:t>разрабатывались или приводились в соответствие следующие НП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Администрации МО Билибинский МР от 01.11.23 №1245 «Об утверждении Административного регламента Управления социальной политики Администрации муниципального образования Билибинский муниципальный район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в образовательных организациях Билибинского муниципального района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Администрации МО Билибинский МР от 02.11.23 №1250 «Об утверждении Положения об организации семейных дошкольных групп, являющихся структурными подразделениями муниципальных бюджетных дошкольных образовательных организаций города Билибино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Администрации МО Билибинский МР от 09.11.23 №1291 «О признании   утратившими   силу   нормативных правовых актов Администрации  муниципального образования Билибинский муниципальный  район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Администрации МО Билибинский МР от 13.11.23 №1302 «О признании   утратившими   силу   нормативных правовых актов Администрации  муниципального образования Билибинский муниципальный  район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Администрации МО Билибинский МР от 21.11.23 №1350 «О признании   утратившими   силу   нормативных правовых актов Администрации  муниципального образования Билибинский муниципальный  район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Администрации МО Билибинский МР от 07.12.23 №1407 «О порядке отмены учебных занятий в образовательных организациях  Билибинского муниципального района в связи с неблагоприятными погодными    условия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Постановление Администрации МО Билибинский МР от 07.12.23 №1407 «О признании   утратившими   силу   нормативных правовых актов Администрации  муниципального образования Билибинский муниципальный  район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, </w:t>
              <w:br/>
              <w:t>в течение квартала после изменений законодательства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установленном порядке антикоррупционной экспертизы нормативных правовых актов Билибинского муниципального района и их проектов с учетом мониторинга соответствующей правоприменительной практи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 2023</w:t>
            </w:r>
            <w:r>
              <w:rPr>
                <w:sz w:val="18"/>
                <w:szCs w:val="18"/>
              </w:rPr>
              <w:t xml:space="preserve"> года проведена экспертиза 47 Н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в соответствии с Федеральным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17 июля 2009 года № 172-ФЗ «Об антикоррупционной экспертизе нормативных правовых актов и проектов нормативных правовых актов» сотрудничества с институтами гражданского общества при проведении антикоррупционной экспертизы нормативных правовых актов и их проектов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</w:t>
            </w:r>
            <w:r>
              <w:rPr>
                <w:sz w:val="18"/>
                <w:szCs w:val="18"/>
              </w:rPr>
              <w:t xml:space="preserve"> не осуществлялос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нормативных правовых актов, проектов нормативных правовых актов Чукотского автономного округа в целях проведения независимой антикоррупционной экспертизы в информационно-телекоммуникационной сети «Интернет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й и кадровой работы, структурные подразделения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целях проведения независимой антикоррупционной экспертизы в информационно-телекоммуникационной сети «Интернет»                       в </w:t>
            </w:r>
            <w:r>
              <w:rPr>
                <w:b/>
                <w:sz w:val="18"/>
                <w:szCs w:val="18"/>
              </w:rPr>
              <w:t>4 квартале 2023 года</w:t>
            </w:r>
            <w:r>
              <w:rPr>
                <w:sz w:val="18"/>
                <w:szCs w:val="18"/>
              </w:rPr>
              <w:t xml:space="preserve"> на официальном сайте муниципального образования Билибинский муниципальный район размещено 82 нормативных правовых актов, проектов нормативных правовых актов Чукотского автономного округ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Анализ результатов проведения правовой и антикоррупционной экспертизы нормативных правовых актов Билибинского муниципального района и их проектов в части определения качества подготовки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 2023 года</w:t>
            </w:r>
            <w:r>
              <w:rPr>
                <w:sz w:val="18"/>
                <w:szCs w:val="18"/>
              </w:rPr>
              <w:t xml:space="preserve"> коррупционных составляющих не выявлено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</w:t>
            </w:r>
            <w:r>
              <w:rPr>
                <w:sz w:val="18"/>
                <w:szCs w:val="18"/>
              </w:rPr>
              <w:t xml:space="preserve"> не осуществлялос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гистра муниципальных нормативных правовых актов Билибинского района, обеспечение достоверной информации о включенных в регистр муниципальных нормативных правовых актов Билибинского района, соответствие федеральному и региональному законодательству, в том числе антикоррупционному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В 4 квартале 2023 года:</w:t>
            </w:r>
            <w:r>
              <w:rPr>
                <w:sz w:val="18"/>
                <w:szCs w:val="18"/>
              </w:rPr>
              <w:t xml:space="preserve"> принято Администрацией правовых актов - 1147, из них опубликовано НПА: 64; принято НПА Главой Администрации: 12 , из них опубликовано: 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(базы данных) нормативных правовых и иных актов по вопросам противодействию коррупции, принятых органами местного самоуправления Билибинск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</w:t>
            </w:r>
          </w:p>
          <w:p>
            <w:pPr>
              <w:pStyle w:val="Normal"/>
              <w:ind w:firstLine="243"/>
              <w:jc w:val="both"/>
              <w:rPr/>
            </w:pPr>
            <w:r>
              <w:rPr>
                <w:b/>
                <w:sz w:val="18"/>
                <w:szCs w:val="18"/>
              </w:rPr>
              <w:t>В 4 квартале 2023 года:</w:t>
            </w:r>
            <w:r>
              <w:rPr>
                <w:sz w:val="18"/>
                <w:szCs w:val="18"/>
              </w:rPr>
              <w:t xml:space="preserve"> приняты Постановления Администрации МО БМР:</w:t>
            </w:r>
          </w:p>
          <w:p>
            <w:pPr>
              <w:pStyle w:val="Normal"/>
              <w:ind w:firstLine="243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201 от 18.10.2023</w:t>
            </w:r>
            <w:r>
              <w:rPr>
                <w:sz w:val="18"/>
                <w:szCs w:val="18"/>
              </w:rPr>
              <w:t xml:space="preserve"> «О внесении изменения в Постановление Администрации муниципального образования Билибинский муниципальный район от 19 апреля 2021 года № 212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 Программе профилактики и противодействия коррупции в муниципальном образовании Билибинский муниципальный район на 2021-2023 годы);</w:t>
            </w:r>
          </w:p>
          <w:p>
            <w:pPr>
              <w:pStyle w:val="Normal"/>
              <w:ind w:firstLine="243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224 от 24.10.2023</w:t>
            </w:r>
            <w:r>
              <w:rPr>
                <w:sz w:val="18"/>
                <w:szCs w:val="18"/>
              </w:rPr>
              <w:t xml:space="preserve"> «О признании утратившим силу Постановления Главы муниципального образования Билибинский муниципальный район от 14 ноября 2012 года № 228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 утверждении Перечня должностей муниципальной службы в Администрации муниципального образования Билибинский муниципальный район 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);</w:t>
            </w:r>
          </w:p>
          <w:p>
            <w:pPr>
              <w:pStyle w:val="Normal"/>
              <w:ind w:firstLine="243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225 от 24.10.2023</w:t>
            </w:r>
            <w:r>
              <w:rPr>
                <w:sz w:val="18"/>
                <w:szCs w:val="18"/>
              </w:rPr>
              <w:t xml:space="preserve"> «О признании утратившими силу некоторых нормативных правовых актов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 утверждении перечня должностей с повышенным риском коррупционных проявлений);</w:t>
            </w:r>
          </w:p>
          <w:p>
            <w:pPr>
              <w:pStyle w:val="Normal"/>
              <w:ind w:firstLine="243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226 от 24.10.2023</w:t>
            </w:r>
            <w:r>
              <w:rPr>
                <w:sz w:val="18"/>
                <w:szCs w:val="18"/>
              </w:rPr>
              <w:t xml:space="preserve"> «Об утверждении Перечня должностей муниципальной службы, исполнение должностных обязанностей по которым связано с коррупционными рискам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231 от 25.10.2023</w:t>
            </w:r>
            <w:r>
              <w:rPr>
                <w:sz w:val="18"/>
                <w:szCs w:val="18"/>
              </w:rPr>
              <w:t xml:space="preserve"> «Об утверждении Перечня должностей муниципальной службы в Администрации муниципального образования Билибинский муниципальный район и её структурных подразделениях 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spacing w:before="0" w:after="0"/>
              <w:ind w:left="37" w:right="1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семинаров с должностными лицами органов местного самоуправления Билибинского района, осуществляющими антикоррупционную экспертизу нормативных правовых актов и их проект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авового и организационного обеспечения, Отдел организационной и кадровой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мере необходимости (не реже 1 раза в год)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дминистративных регламентов исполнения государственных (муниципальных) функций (предоставления государственных (муниципальных) услуг) и своевременное внесение в них необходимых изменен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Администрац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Администрации МО Билибинский МР от 01.11.23 №1245 «Об утверждении Административного регламента Управления социальной политики Администрации муниципального образования Билибинский муниципальный район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в образовательных организациях Билибинского муниципального района»;</w:t>
            </w:r>
          </w:p>
          <w:p>
            <w:pPr>
              <w:pStyle w:val="Normal"/>
              <w:ind w:firstLine="245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е Администрации МО Билибинский МР от 06.12.2023 № 1399 «Об утверждении   Административного регламента Управления финансов, экономики и имущественных отношений Администрации муниципального образования Билибинский муниципальный район по предоставлению муниципальной услуги  «Предоставление недвижимого имущества, входящего в состав муниципальной казны, в аренду или безвозмездное пользование на территории муниципального образования Билибинский муниципальный район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spacing w:before="0" w:after="0"/>
              <w:ind w:left="37" w:right="1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регламентации исполнения государственных функций (предоставления государственных услуг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делами Администрации МО БМР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</w:t>
            </w:r>
            <w:r>
              <w:rPr>
                <w:sz w:val="18"/>
                <w:szCs w:val="18"/>
              </w:rPr>
              <w:t xml:space="preserve"> не проводилос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новь принятых и актуализированных административных регламентов исполнения государственной (муниципальной) функции (предоставления государственной (муниципальной) услуги) на официальном сайте Чукотского автономного округа, органов местного самоуправл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делами Администрации МО БМ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</w:t>
            </w:r>
            <w:r>
              <w:rPr>
                <w:sz w:val="18"/>
                <w:szCs w:val="18"/>
              </w:rPr>
              <w:t xml:space="preserve"> не проводилос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spacing w:before="0" w:after="0"/>
              <w:ind w:left="37" w:right="1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Управление по профилактике коррупционных и иных правонарушений Чукотского автономного округа перечня нормативных правовых и иных актов по вопросам противодействия коррупции, принятых органами местного самоуправления в отчетном периоде с приложением копий таких акт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 </w:t>
            </w:r>
            <w:r>
              <w:rPr>
                <w:b/>
                <w:sz w:val="18"/>
                <w:szCs w:val="18"/>
              </w:rPr>
              <w:t>4 квартал</w:t>
            </w:r>
            <w:r>
              <w:rPr>
                <w:sz w:val="18"/>
                <w:szCs w:val="18"/>
              </w:rPr>
              <w:t xml:space="preserve"> направлялись исх. письмом от 07.01.2024 от 01-05-29/3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 Противодействие коррупции в основных коррупционно опасных сферах деятельности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аправленных на повышение эффективности противодействия коррупции в бюджетной сфере, в том числе, в рамках реализации федеральных, региональных и муниципальных программ на территории Билибинского муниципального райо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экономики и имущественных отношений, подведомственные учреждения (организации, предприятия)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целью повышения эффективности противодействия коррупции в бюджетной сфере осуществляются следующие мероприятия: 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оводятся проверки процесса начисления и выплаты заработной платы, поощрительных выплат;    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оводится внутренний финансовый контроль, принятие мер по устранению выявленных недостатков и нарушений, укреплению финансовой и бюджетной дисциплины, осуществление контроля устранения недостатков и нарушений; 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одится мониторинг эффективности и результативности осуществления закупок товаров, работ и услуг, а также условий, процедур и механизмов закупок товаров, работ, услуг в целях предотвращения коррупции и других злоупотреблений в сфере таких закупок, выявления коррупциногенных факторов, принятие мер по совершенствованию условий, процедур и механизмов закуп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В 4 квартале 2023 года</w:t>
            </w:r>
            <w:r>
              <w:rPr>
                <w:sz w:val="18"/>
                <w:szCs w:val="18"/>
              </w:rPr>
              <w:t xml:space="preserve"> в подведомственных организациях задолженность по выплате заработной платы  отсутствует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БМР, все структурные подразделения Администрации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и товаров, работ, услуг для обеспечения нужд Администрации размещаются в единой информационной системе. 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18"/>
                <w:szCs w:val="18"/>
              </w:rPr>
              <w:t xml:space="preserve">Размещено </w:t>
            </w:r>
            <w:r>
              <w:rPr>
                <w:b/>
                <w:sz w:val="18"/>
                <w:szCs w:val="18"/>
              </w:rPr>
              <w:t>в 4 квартале 2023 г</w:t>
            </w:r>
            <w:r>
              <w:rPr>
                <w:sz w:val="18"/>
                <w:szCs w:val="18"/>
              </w:rPr>
              <w:t>.:28 контракт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Билибинского района доступной информацией о механизме формирования тарифов на коммунальные услуги, а также предоставление гражданам необходимых сведений по наиболее актуальным вопросам жилищно-коммунального хозяйст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мышленной и сельскохозяйственной политики, Управление финансов, экономики и имущественных отношений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существляется путем размещения на сайте муниципального образования Билибинский муниципальный район в разделе ЖКХ в подразделе «Тарифы и инвестиции»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</w:rPr>
                <w:t>http://bilchao.ru/index.php?do=cat&amp;category=s2</w:t>
              </w:r>
            </w:hyperlink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г.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недопущению необоснованных административных запретов и ограничений, а также нарушений требований законодательства Российской Федерации и законодательства Чукотского автономного округа, препятствующих осуществлению предпринимательской деятельности и созданию благоприятных условий для привлечения инвестиций в Билибинский райо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экономики и имущественных отно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bidi="ru-RU"/>
              </w:rPr>
              <w:t xml:space="preserve">Создание условий для развития экономики </w:t>
            </w:r>
            <w:r>
              <w:rPr>
                <w:sz w:val="18"/>
                <w:szCs w:val="18"/>
              </w:rPr>
              <w:t>Билибинского муниципального района</w:t>
            </w:r>
            <w:r>
              <w:rPr>
                <w:sz w:val="18"/>
                <w:szCs w:val="18"/>
                <w:lang w:bidi="ru-RU"/>
              </w:rPr>
              <w:t xml:space="preserve"> строится на ограничении вмешательства органов </w:t>
            </w:r>
            <w:r>
              <w:rPr>
                <w:sz w:val="18"/>
                <w:szCs w:val="18"/>
              </w:rPr>
              <w:t>местного самоуправления</w:t>
            </w:r>
            <w:r>
              <w:rPr>
                <w:sz w:val="18"/>
                <w:szCs w:val="18"/>
                <w:lang w:bidi="ru-RU"/>
              </w:rPr>
              <w:t xml:space="preserve"> в экономическую деятельность субъектов предпринимательства, в том числе за счет </w:t>
            </w:r>
            <w:r>
              <w:rPr>
                <w:sz w:val="18"/>
                <w:szCs w:val="18"/>
              </w:rPr>
              <w:t>разви</w:t>
            </w:r>
            <w:r>
              <w:rPr>
                <w:sz w:val="18"/>
                <w:szCs w:val="18"/>
                <w:lang w:bidi="ru-RU"/>
              </w:rPr>
              <w:t xml:space="preserve">тия мер, направленных на дальнейшее сокращение административных ограничений в предпринимательстве и предусматривающих повышение эффективности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sz w:val="18"/>
                <w:szCs w:val="18"/>
                <w:lang w:bidi="ru-RU"/>
              </w:rPr>
              <w:t xml:space="preserve"> контроля, проведения </w:t>
            </w:r>
            <w:r>
              <w:rPr>
                <w:sz w:val="18"/>
                <w:szCs w:val="18"/>
              </w:rPr>
              <w:t xml:space="preserve">муниципального </w:t>
            </w:r>
            <w:r>
              <w:rPr>
                <w:sz w:val="18"/>
                <w:szCs w:val="18"/>
                <w:lang w:bidi="ru-RU"/>
              </w:rPr>
              <w:t>регулирования административного характер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г.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</w:t>
            </w:r>
          </w:p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4 квартале проведена одна проверка. Основания проверки: Получение обращения о согласовании заключения контракта с единственным поставщиком (подрядчиком, исполнител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подведомственными учреждениями установленных регламентов предоставления государственных и муниципальных услуг, в том числе, в электронной форме, по принципу «одного окна» на базе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</w:t>
            </w:r>
            <w:r>
              <w:rPr>
                <w:sz w:val="18"/>
                <w:szCs w:val="18"/>
              </w:rPr>
              <w:t xml:space="preserve"> учреждения подведомственные УСП, осуществляли свою деятельность в соответствии с установленными регламентами предоставления государственных и муниципальных услуг, в том числе, в электронной форме, по принципу «одного окна» на базе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. Нарушений не был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г.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использованием по назначению и сохранностью имущества Билибинского муниципального района, находящегося в хозяйственном ведении муниципальных предприятий Билибинского муниципального района и оперативном управлении муниципальных учреждений (организаций), а также переданного в установленном порядке иным юридическим и физическим лицам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экономики и имущественных отношений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яется постоянно в соответствии с утвержденным Положением об Управлении финансов, экономики и имущественных отношений Администрации МО БМР (Решение Совета депутатов МО БМР от 29.01.2021 № 4)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за деятельностью бюджетных, автономных и казённых учреждений Билибинского муниципального района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, экономики и имущественных отнош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существляется постоянно в соответствии с утвержденным Положением об Управлении финансов, экономики и имущественных отношений Администрации МО БМР (Решение Совета депутатов МО БМР от 29.01.2021 № 4)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требований Положения о порядке использования бюджетных ассигнований резервного фонда Администрации МО Билибинский муниципальный район  на финансовое обеспечение непредвиденных расходов, утвержденного Постановлением Администрации МО БМР от 15 апреля 2010 года  № 4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38" w:hanging="0"/>
              <w:jc w:val="center"/>
              <w:rPr/>
            </w:pPr>
            <w:r>
              <w:rPr>
                <w:sz w:val="22"/>
                <w:szCs w:val="22"/>
              </w:rPr>
              <w:t>Главные распорядители средств бюджета Билибинского МР по ведомственной структуре расходов, с предоставлением в Управление финансов, экономики и имущественных отношений квартальной и годовой отчетности бюджетных ассигнов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с ежеквартальным и годовым отчетом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15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 Межведомственное взаимодействие в сфере профилактики и противодействия коррупции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заимодействия с правоохранительными органами, контролирующими органами и иными государственными органами и организациями при проведении проверок достоверности и полноты сведений о доходах, об имуществе и обязательствах имущественного характера, соблюдения запретов, ограничений и обязанностей, установленных в целях противодействия корруп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е службы структурных подразделений Администрации совместно с правоохранительными и налоговыми органа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рганизационной и кадровой работы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</w:t>
            </w:r>
            <w:r>
              <w:rPr>
                <w:sz w:val="18"/>
                <w:szCs w:val="18"/>
              </w:rPr>
              <w:t xml:space="preserve"> при проведении проверок достоверности и полноты сведений о доходах, об имуществе и обязательствах имущественного характера, соблюдения запретов, ограничений и обязанностей, установленных в целях противодействия коррупции осуществлялось взаимодействие с Прокуратурой Билибинского района и с Управлением по профилактике коррупционных и иных правонарушений Чукотского автономного округ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г.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авоохранительными органами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оступления уведомлений представителю нанимателя о фактах обращения в целях склонения лиц, занимающих муниципальные должности и должности муниципальной службы Билибинского района к совершению коррупционных правонарушен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я по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</w:t>
            </w:r>
            <w:r>
              <w:rPr>
                <w:sz w:val="18"/>
                <w:szCs w:val="18"/>
              </w:rPr>
              <w:t xml:space="preserve"> взаимодействия с правоохранительными органами не осуществлялось, в связи с тем, что уведомлений не поступал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соответствующих материалов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информации от граждан и организаций о фактах коррупционных проявлений в деятельности должностных лиц органов местного самоуправления Билибинского района, а также подведомственных им муниципальных учреждений и организац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я по урегулированию конфликта интере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</w:t>
            </w:r>
            <w:r>
              <w:rPr>
                <w:sz w:val="18"/>
                <w:szCs w:val="18"/>
              </w:rPr>
              <w:t xml:space="preserve"> взаимодействия с правоохранительными органами не осуществлялось, в связи с тем, что информации от граждан и организаций о фактах коррупционных проявлений в деятельности должностных лиц органов местного самоуправления Билибинского района, а также подведомственных им муниципальных учреждений и организаций не поступал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соответствующих материалов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рганами прокуратуры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соответствия регионального законодательства федеральному и проведения правовой и антикоррупционной экспертизы нормативных правовых актов и проектов нормативных правовых актов органов местного самоуправления Билибинского муниципального района;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b/>
                <w:sz w:val="18"/>
                <w:szCs w:val="18"/>
              </w:rPr>
              <w:t>В 4 квартале 2023</w:t>
            </w:r>
            <w:r>
              <w:rPr>
                <w:sz w:val="18"/>
                <w:szCs w:val="18"/>
              </w:rPr>
              <w:t xml:space="preserve"> Прокуратурой Билибинского района была проведена правовая и антикоррупционная экспертиза следующих правовых акт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Администрации МО Билибинский МР от 01.11.23 №1245 «Об утверждении Административного регламента Управления социальной политики Администрации муниципального образования Билибинский муниципальный район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в образовательных организациях Билибинского муниципального района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Администрации МО Билибинский МР от 02.11.23 №1250 «Об утверждении Положения об организации семейных дошкольных групп, являющихся структурными подразделениями муниципальных бюджетных дошкольных образовательных организаций города Билибино»;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b/>
                <w:sz w:val="18"/>
                <w:szCs w:val="18"/>
              </w:rPr>
              <w:t>В 4 квартале 2023 года</w:t>
            </w:r>
            <w:r>
              <w:rPr>
                <w:sz w:val="18"/>
                <w:szCs w:val="18"/>
              </w:rPr>
              <w:t xml:space="preserve"> Прокуратурой Билибинского района была проведена правовая и антикоррупционная экспертиза следующих правовых актов:</w:t>
            </w:r>
          </w:p>
          <w:p>
            <w:pPr>
              <w:pStyle w:val="Normal"/>
              <w:ind w:firstLine="2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Администрации МО Билибинский МР «О внесении изменений в Постановление Администрации муниципального образования Билибинский муниципальный район от 25 августа 2021 года № 563» (Об утверждении Порядка предоставления гранта в форме субсидии начинающим субъектам малого предпринимательства на создание собственного дела);</w:t>
            </w:r>
          </w:p>
          <w:p>
            <w:pPr>
              <w:pStyle w:val="Normal"/>
              <w:ind w:firstLine="2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Администрации муниципального образования Билибинский муниципальный район «О внесении изменений в Постановление Администрации муниципального образования Билибинский муниципальный район от 25 августа 2021 года № 562» (Об утверждении Порядка предоставления гранта в форме субсидии субъектам малого предпринимательства, занятым видами деятельности, определёнными как приоритетные для развития в Билибинском муниципальном районе);</w:t>
            </w:r>
          </w:p>
          <w:p>
            <w:pPr>
              <w:pStyle w:val="Normal"/>
              <w:ind w:firstLine="2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Администрации муниципального образования Билибинский муниципальный район «О внесении изменений в Постановление Администрации муниципального образования Билибинский муниципальный район от 28 мая 2021 года № 340» (Об утверждении Порядка предоставления субсидии из бюджета муниципального образования Билибинский муниципальный район на финансовую поддержку субъектов предпринимательской деятельности, осуществляющих деятельность в сельской местности);</w:t>
            </w:r>
          </w:p>
          <w:p>
            <w:pPr>
              <w:pStyle w:val="Normal"/>
              <w:ind w:firstLine="243"/>
              <w:jc w:val="both"/>
              <w:rPr/>
            </w:pPr>
            <w:r>
              <w:rPr>
                <w:sz w:val="18"/>
                <w:szCs w:val="18"/>
              </w:rPr>
              <w:t>Постановления Администрации муниципального образования Билибинский муниципальный район «О внесении изменений в Постановление Администрации муниципального образования Билибинский муниципальный район от 11 ноября 2022 года № 917» (</w:t>
            </w:r>
            <w:r>
              <w:rPr>
                <w:sz w:val="18"/>
                <w:szCs w:val="18"/>
                <w:lang w:eastAsia="en-US"/>
              </w:rPr>
              <w:t>Об утверждении Порядка предоставления из бюджета муниципального образования Билибинский муниципальный район субсидии на финансовую поддержку субъектов предпринимательской деятельности, осуществляющих «северный завоз» потребительских товаров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ind w:firstLine="2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Администрации муниципального образования Билибинский муниципальный район «Об утверждении Положения о порядке принятия муниципальными служащими Администрации муниципального образования Билибинский муниципальный район почетных и специальных званий (кроме научных и спортивных), наград и иных знаков отличия иностранных государств, международных организаций, политических партий, иных общественных объединений, религиозных и других организаций»;</w:t>
            </w:r>
          </w:p>
          <w:p>
            <w:pPr>
              <w:pStyle w:val="Normal"/>
              <w:ind w:firstLine="2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Администрации муниципального образования Билибинский муниципальный район «Об утверждении Административного регламента Управления социальной политики Администрации муниципального образования Билибинский муниципальный район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в образовательных организациях Билибинского муниципального района»;</w:t>
            </w:r>
          </w:p>
          <w:p>
            <w:pPr>
              <w:pStyle w:val="Normal"/>
              <w:ind w:firstLine="2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Администрации муниципального образования Билибинский муниципальный район «Об утверждении Положения об организации семейных дошкольных групп,  являющихся структурными подразделениями муниципальных бюджетных дошкольных образовательных организаций города Билибино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я Администрации муниципального образования Билибинский муниципальный район «Об утверждении Положения о порядке ведения реестра муниципальных служащих в Администрации муниципального образования Билибинский муниципальный район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профилактики и выявления коррупционных правонарушений;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</w:t>
            </w:r>
          </w:p>
          <w:p>
            <w:pPr>
              <w:pStyle w:val="Normal"/>
              <w:ind w:firstLine="243"/>
              <w:jc w:val="both"/>
              <w:rPr/>
            </w:pPr>
            <w:r>
              <w:rPr>
                <w:b/>
                <w:sz w:val="18"/>
                <w:szCs w:val="18"/>
              </w:rPr>
              <w:t>В 4 квартале 2023 года</w:t>
            </w:r>
            <w:r>
              <w:rPr>
                <w:sz w:val="18"/>
                <w:szCs w:val="18"/>
              </w:rPr>
              <w:t xml:space="preserve"> Прокуратурой Билибинского района была проведена правовая и антикоррупционная экспертиза следующих правовых актов:</w:t>
            </w:r>
          </w:p>
          <w:p>
            <w:pPr>
              <w:pStyle w:val="Normal"/>
              <w:ind w:firstLine="2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я Администрации муниципального образования Билибинский муниципальный район «О внесении изменения в Постановление Администрации муниципального образования Билибинский муниципальный район от 19 апреля 2021 года № 212» (О Программе профилактики и противодействия коррупции в муниципальном образовании Билибинский муниципальный район на 2021-2023 годы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ановления Администрации муниципального образования Билибинский муниципальный район «Об утверждении Порядка проведения оценки коррупционных рисков, возникающих при реализации Администрацией муниципального образования Билибинский муниципальный район своих полномочий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четной палатой муниципального образования Билибинский муниципальный район по вопросам проведения финансово-экономической экспертизы проектов нормативных правовых актов Билибинского муниципального района (включая обоснованность финансово-экономических обоснований), предусматривающих расходные обязательства за счёт местного бюдже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</w:t>
            </w:r>
            <w:r>
              <w:rPr>
                <w:sz w:val="18"/>
                <w:szCs w:val="18"/>
              </w:rPr>
              <w:t xml:space="preserve"> взаимодействия не осуществлялось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ри разработке нормативных правовых актов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15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 Информационное обеспечение антикоррупционной работы, антикоррупционное образование, просвещение и пропаганда, взаимодействие с населением и структурами гражданского общества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на официальном сайте Билибинского муниципального района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 № 530н), ежемесячное обновление указанной информ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 совместно со структурными подразделениями Администрации</w:t>
            </w:r>
          </w:p>
          <w:p>
            <w:pPr>
              <w:pStyle w:val="Normal"/>
              <w:ind w:firstLine="243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 4 квартале 2023 года </w:t>
            </w:r>
            <w:r>
              <w:rPr>
                <w:sz w:val="18"/>
                <w:szCs w:val="18"/>
              </w:rPr>
              <w:t>размещены на официальном сайте БМР следующие  Постановления Администрации МО БМР:</w:t>
            </w:r>
          </w:p>
          <w:p>
            <w:pPr>
              <w:pStyle w:val="Normal"/>
              <w:ind w:firstLine="243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201 от 18.10.2023</w:t>
            </w:r>
            <w:r>
              <w:rPr>
                <w:sz w:val="18"/>
                <w:szCs w:val="18"/>
              </w:rPr>
              <w:t xml:space="preserve"> «О внесении изменения в Постановление Администрации муниципального образования Билибинский муниципальный район от 19 апреля 2021 года № 212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 Программе профилактики и противодействия коррупции в муниципальном образовании Билибинский муниципальный район на 2021-2023 годы);</w:t>
            </w:r>
          </w:p>
          <w:p>
            <w:pPr>
              <w:pStyle w:val="Normal"/>
              <w:ind w:firstLine="243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224 от 24.10.2023</w:t>
            </w:r>
            <w:r>
              <w:rPr>
                <w:sz w:val="18"/>
                <w:szCs w:val="18"/>
              </w:rPr>
              <w:t xml:space="preserve"> «О признании утратившим силу Постановления Главы муниципального образования Билибинский муниципальный район от 14 ноября 2012 года № 228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 утверждении Перечня должностей муниципальной службы в Администрации муниципального образования Билибинский муниципальный район 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);</w:t>
            </w:r>
          </w:p>
          <w:p>
            <w:pPr>
              <w:pStyle w:val="Normal"/>
              <w:ind w:firstLine="243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225 от 24.10.2023</w:t>
            </w:r>
            <w:r>
              <w:rPr>
                <w:sz w:val="18"/>
                <w:szCs w:val="18"/>
              </w:rPr>
              <w:t xml:space="preserve"> «О признании утратившими силу некоторых нормативных правовых актов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 утверждении перечня должностей с повышенным риском коррупционных проявлений);</w:t>
            </w:r>
          </w:p>
          <w:p>
            <w:pPr>
              <w:pStyle w:val="Normal"/>
              <w:ind w:firstLine="243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226 от 24.10.2023</w:t>
            </w:r>
            <w:r>
              <w:rPr>
                <w:sz w:val="18"/>
                <w:szCs w:val="18"/>
              </w:rPr>
              <w:t xml:space="preserve"> «Об утверждении Перечня должностей муниципальной службы, исполнение должностных обязанностей по которым связано с коррупционными рисками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231 от 25.10.2023</w:t>
            </w:r>
            <w:r>
              <w:rPr>
                <w:sz w:val="18"/>
                <w:szCs w:val="18"/>
              </w:rPr>
              <w:t xml:space="preserve"> «Об утверждении Перечня должностей муниципальной службы в Администрации муниципального образования Билибинский муниципальный район и её структурных подразделениях 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г.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 совместно со структурными подразделениями Администрац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18"/>
                <w:szCs w:val="22"/>
              </w:rPr>
              <w:t>В 4 квартале 2023 года</w:t>
            </w:r>
            <w:r>
              <w:rPr>
                <w:sz w:val="18"/>
                <w:szCs w:val="22"/>
              </w:rPr>
              <w:t xml:space="preserve"> в следующих учреждениях образования и культуры Билибинского муниципального района обновлены стенды, посвященные антикоррупционной тематике, в зависимости от проводимых мероприятий: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щеобразовательное учреждение «Средняя общеобразовательная школа города Билибино Чукотского автономного округа»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Основная общеобразовательная школа с. Островное Билибинского муниципального района Чукотского автономного округа»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Школа-интернат среднего (полного) общего образования с. Кепервеем» Билибинского муниципального района Чукотского АО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Центр образования с. Анюйск Билибинского муниципального района Чукотского автономного округа»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ля детей дошкольного и младшего школьного возраста «Начальная школа – детский сад с. Илирней» Билибинского муниципального района Чукотского автономного округа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Школа – интернат основного общего образования с. Омолон Билибинского муниципального района Чукотского автономного округа»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«Детский сад «Сказка»  города Билибино Чукотского автономного округа»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Детский сад «Аленушка» города Билибино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 образовательное учреждение дополнительного образования «Билибинская школа искусств»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разовательное учреждение дополнительного образования «Билибинская спортивная школа»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разовательное учреждение дополнительного образования «Билибинский районный Центр дополнительного образования»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учреждение культуры «Билибинский районный краеведческий музей имени Г.С. Глазырина»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учреждение культуры «Центральная библиотека Билибинского муниципального района»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учреждение культуры «Центр досуга и народного творчества Билибинского муниципального района»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антикоррупционном просвещении обучающихся размещена на официальных сайтах образовательных организаций: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автономное общеобразовательное учреждение «Средняя общеобразовательная школа города Билибино Чукотского автономного округа»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https://bilibinoschool.ru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бюджетное общеобразовательное учреждение «Основная общеобразовательная школа с. Островное Билибинского муниципального района Чукотского автономного округа»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http://ostrovnoe.ru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бюджетное общеобразовательное учреждение «Школа-интернат среднего (полного) общего образования с. Кепервеем» Билибинского муниципального района Чукотского АО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>http://школа-интернат-кепервеем.билибино-обр.рф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бюджетное общеобразовательное учреждение «Центр образования с. Анюйск Билибинского муниципального района Чукотского автономного округа»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</w:rPr>
                <w:t>http://mboytco.lbihost.ru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бюджетное образовательное учреждение для детей дошкольного и младшего школьного возраста «Начальная школа – детский сад с. Илирней» Билибинского муниципального района Чукотского автономного округа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18"/>
                </w:rPr>
                <w:t>https://www.ilirneyschool.ru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бюджетное общеобразовательное учреждение «Школа – интернат основного общего образования с. Омолон Билибинского муниципального района Чукотского автономного округа»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18"/>
                </w:rPr>
                <w:t>http://omolon-school.ru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бюджетное дошкольное образовательное учреждение «Детский сад «Сказка»  города Билибино Чукотского автономного округа»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szCs w:val="18"/>
                </w:rPr>
                <w:t>https://skazkabilibino.tvoysadik.ru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бюджетное дошкольное образовательное учреждение Детский сад «Аленушка» города Билибино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18"/>
                </w:rPr>
                <w:t>http://alenushkasad.ru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автономное  образовательное учреждение дополнительного образования «Билибинская школа искусств»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szCs w:val="18"/>
                </w:rPr>
                <w:t>https://bdshi.chao.muzkult.ru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автономное образовательное учреждение дополнительного образования «Билибинская спортивная школа»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szCs w:val="18"/>
                </w:rPr>
                <w:t>https://bildussh.chao.sportsng.ru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автономное образовательное учреждение дополнительного образования «Билибинский районный Центр дополнительного образования»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szCs w:val="18"/>
                </w:rPr>
                <w:t>http://www.bilcdo.ru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автономное учреждение культуры «Билибинский районный краеведческий музей имени Г.С. Глазырина»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szCs w:val="18"/>
                </w:rPr>
                <w:t>https://museum.chao.muzkult.ru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автономное учреждение культуры «Центральная библиотека Билибинского муниципального района»</w:t>
              <w:tab/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color w:val="000000"/>
                  <w:sz w:val="18"/>
                  <w:szCs w:val="18"/>
                </w:rPr>
                <w:t>https://cb-bilibino.chao.muzkult.ru/</w:t>
              </w:r>
            </w:hyperlink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ое автономное учреждение культуры «Центр досуга и народного творчества Билибинского муниципальн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18"/>
                  <w:szCs w:val="18"/>
                </w:rPr>
                <w:t>https://dkbilibino.chao.muzkult.ru/</w:t>
              </w:r>
            </w:hyperlink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г.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редствами массовой информации в области противодействия коррупции, в том числе, оказание им содействия в освещении принимаемых антикоррупционных ме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 совместно со структурными подразделениями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</w:t>
            </w:r>
            <w:r>
              <w:rPr>
                <w:sz w:val="18"/>
                <w:szCs w:val="18"/>
              </w:rPr>
              <w:t xml:space="preserve"> не осуществлялос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г.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мероприятий в подведомственных образовательных организациях, направленных на решение </w:t>
              <w:br/>
              <w:t>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политики совместно с образовательными организациями, учреждениями культуры и искусства, детскими и молодежными общественными организациями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>
                <w:b/>
                <w:sz w:val="18"/>
                <w:szCs w:val="18"/>
              </w:rPr>
              <w:t>В 4 квартале</w:t>
            </w:r>
            <w:r>
              <w:rPr>
                <w:sz w:val="18"/>
                <w:szCs w:val="18"/>
              </w:rPr>
              <w:t xml:space="preserve"> проведены на базе образовательных организаций Билибинского муниципального района:</w:t>
            </w:r>
          </w:p>
          <w:p>
            <w:pPr>
              <w:pStyle w:val="Normal"/>
              <w:autoSpaceDE w:val="false"/>
              <w:ind w:firstLine="3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 обновление информационных стендов;</w:t>
            </w:r>
          </w:p>
          <w:p>
            <w:pPr>
              <w:pStyle w:val="Normal"/>
              <w:autoSpaceDE w:val="false"/>
              <w:ind w:firstLine="3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внеклассных мероприятий (сюжетно-ролевые игры, тренинги, практические занятия, анкетирование);</w:t>
            </w:r>
          </w:p>
          <w:p>
            <w:pPr>
              <w:pStyle w:val="Normal"/>
              <w:autoSpaceDE w:val="false"/>
              <w:ind w:firstLine="385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- беседы, встречи с правоохранительными органами;</w:t>
            </w:r>
          </w:p>
          <w:p>
            <w:pPr>
              <w:pStyle w:val="Normal"/>
              <w:autoSpaceDE w:val="false"/>
              <w:ind w:firstLine="385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- акции, викторины, деловые игры;</w:t>
            </w:r>
          </w:p>
          <w:p>
            <w:pPr>
              <w:pStyle w:val="Normal"/>
              <w:autoSpaceDE w:val="false"/>
              <w:ind w:firstLine="385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- конкурсы рисунков, плакат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декабря 2023 года проведено сочинение (изложение) как доступ Государственной итоговой аттестации с присутствием общественных наблюдателей</w:t>
            </w:r>
            <w:r>
              <w:rPr>
                <w:rFonts w:eastAsia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 гг.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и повышения квалификации муниципальных служащих Билибинск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авового и организационного обеспе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</w:t>
            </w:r>
            <w:r>
              <w:rPr>
                <w:sz w:val="18"/>
                <w:szCs w:val="18"/>
              </w:rPr>
              <w:t xml:space="preserve"> не осуществлялос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семинаров с лицами, занимающими муниципальные должности и должности муниципальной службы Билибинского муниципального района в целях антикоррупционного просвещения, правового воспитания и популяризации этических стандартов повед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авового и организационного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</w:t>
            </w:r>
            <w:r>
              <w:rPr>
                <w:sz w:val="18"/>
                <w:szCs w:val="18"/>
              </w:rPr>
              <w:t xml:space="preserve"> не осуществлялос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г.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тодических рекомендаций по вопросам противодействия корруп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</w:t>
            </w:r>
            <w:r>
              <w:rPr>
                <w:sz w:val="18"/>
                <w:szCs w:val="18"/>
              </w:rPr>
              <w:t xml:space="preserve"> не осуществлялос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представителей общественности к участию в работе общественных советов при Администрации муниципального образования Билибинский муниципальный райо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, Управление финансов, экономики и имущественных отношений, Управление социальной политики</w:t>
            </w:r>
          </w:p>
          <w:p>
            <w:pPr>
              <w:pStyle w:val="Normal"/>
              <w:shd w:fill="FFFFFF" w:val="clear"/>
              <w:autoSpaceDE w:val="false"/>
              <w:ind w:firstLine="387"/>
              <w:jc w:val="both"/>
              <w:rPr/>
            </w:pPr>
            <w:r>
              <w:rPr>
                <w:b/>
                <w:sz w:val="18"/>
                <w:szCs w:val="18"/>
              </w:rPr>
              <w:t>В 4 квартале 2023 года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16 ноября 2023 года и 8 декабря 2023 года прошли заседания Координационного Совета Билибинского муниципального района по рассмотрению заявок на получение субъектами малого и среднего предпринимательства грантов в форме субсидии.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г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Билибинского муниципального района посредством функционирования «телефона доверия», а также приема письменных сообщений по вопросам противодействия коррупции с целью улучшения обратной связи с гражданами и организация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, структурные подразделения Администрации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дминистрации муниципального образования Билибинский муниципальный район функционирует «Телефон доверия» для приема обращений заявителей о фактах коррупционной направл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На сайте муниципального образования Билибинский муниципальный район в разделе «Антикоррупционная деятельность» функционирует обратная связь для сообщения о фактах коррупции, что позволяет любому заинтересованному лицу направить в орган местного самоуправления в электронном виде сообщение о нарушении закона, злоупотреблении муниципальным служащим должностным положением и других коррупционных проявлениях. Функционирование в данном разделе «горячей линии» позволяет оперативно реагировать на сообщения о коррупционных правонарушениях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г.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«прямых линий», встреч, личных приемов с гражданами по вопросам антикоррупционного просвещения, отнесенным к сфере деятельности соответствующих орган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авового и организационного обеспе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</w:t>
            </w:r>
            <w:r>
              <w:rPr>
                <w:sz w:val="18"/>
                <w:szCs w:val="18"/>
              </w:rPr>
              <w:t xml:space="preserve"> не осуществлялос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г.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эффективности работы в органах местного самоуправления Билибинского МР с обращениями граждан, поступившими на имя Главы Администрации МО БМ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 4 квартале 2023 года </w:t>
            </w:r>
            <w:r>
              <w:rPr>
                <w:sz w:val="18"/>
                <w:szCs w:val="18"/>
              </w:rPr>
              <w:t>поступило 28 письменных обращения граждан. Самыми волнующим граждан вопросами являются вопросы коммунально-бытового и улучшения жилищных условий                   (в том числе ремонт и содержание жилья)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ind w:firstLine="241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Фактов обращений граждан и юридических лиц о коррупционных проявлениях в деятельности должностных лиц                                     в </w:t>
            </w:r>
            <w:r>
              <w:rPr>
                <w:b/>
                <w:sz w:val="18"/>
                <w:szCs w:val="18"/>
              </w:rPr>
              <w:t>4 квартале 2023</w:t>
            </w:r>
            <w:r>
              <w:rPr>
                <w:sz w:val="18"/>
                <w:szCs w:val="18"/>
              </w:rPr>
              <w:t xml:space="preserve"> года не зарегистрирован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в печатных и электронных средствах массовой информации материалов антикоррупционной направленности, способствующих правовому просвещению насел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авового и организационного обеспечения, Отдел организационной и кадровой работы, структурные подразделения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</w:t>
            </w:r>
            <w:r>
              <w:rPr>
                <w:sz w:val="18"/>
                <w:szCs w:val="18"/>
              </w:rPr>
              <w:t xml:space="preserve"> не осуществлялос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4 гг.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, посвященных Международному дню борьбы с коррупцие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38" w:hanging="0"/>
              <w:jc w:val="center"/>
              <w:rPr/>
            </w:pPr>
            <w:r>
              <w:rPr>
                <w:sz w:val="22"/>
                <w:szCs w:val="22"/>
              </w:rPr>
              <w:t>Управление правового и организационного обеспе-чения, структурные подразделения Администрации</w:t>
            </w:r>
          </w:p>
          <w:p>
            <w:pPr>
              <w:pStyle w:val="Normal"/>
              <w:ind w:left="-40" w:right="-38" w:hanging="0"/>
              <w:jc w:val="both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 квартале</w:t>
            </w:r>
            <w:r>
              <w:rPr>
                <w:sz w:val="18"/>
                <w:szCs w:val="18"/>
              </w:rPr>
              <w:t xml:space="preserve"> проведен комплекс мероприятий посвященных Международному дню борьбы с коррупцией (направлен отчет в Управление по профилактике коррупционных и иных правонарушений Чукотского автономного округа – от 25.12.2023            № 01-05-29/3765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4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  <w:br/>
              <w:t xml:space="preserve">до 9 декабря 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15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ое образование: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хождения лицами, впервые поступившими на муниципальную службу для замещения должностей, включенных в соответствующие перечни должностей, и лицами, замещающими такие должности, по образовательным программам в области противодействия корруп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, кадровые службы структурных подразделений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</w:t>
            </w:r>
            <w:r>
              <w:rPr>
                <w:sz w:val="18"/>
                <w:szCs w:val="18"/>
              </w:rPr>
              <w:t xml:space="preserve"> не осуществлялос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разъяснение и внедрение норм корпоративной этики, стандартов антикоррупционного поведения, в том числе об ответственности за совершение коррупционных правонарушен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, кадровые службы структурных подразделений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</w:t>
            </w:r>
            <w:r>
              <w:rPr>
                <w:sz w:val="18"/>
                <w:szCs w:val="18"/>
              </w:rPr>
              <w:t xml:space="preserve"> не осуществляло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не реже 1 раза в полугодие)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15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пропаганда: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(консультирование) граждан о порядке предоставления населению округа государственных (муниципальных) услуг в порядке, предусмотренном административными регламентами, посредством опубликования соответствующей информации в региональных сми, на официальных сайтах, размещения на информационных стендах (уголках) учреждений и предприят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</w:t>
            </w:r>
            <w:r>
              <w:rPr>
                <w:sz w:val="18"/>
                <w:szCs w:val="18"/>
              </w:rPr>
              <w:t xml:space="preserve"> информация, касающаяся предоставления населению округа государственных (муниципальных) услуг, размещённая на информационных стендах в подведомственных учреждениях была актуализирова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жалоб и обращений граждан и юридических лиц на наличие сведений о фактах коррупционных проявлений, в том числе поступивших на телефон «открытой линии Губернатора» и «телефон доверия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</w:t>
            </w:r>
            <w:r>
              <w:rPr>
                <w:sz w:val="18"/>
                <w:szCs w:val="18"/>
              </w:rPr>
              <w:t xml:space="preserve"> не проводился, в связи с отсутствием необходимости (по причине отсутствия жалоб и обращен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верки сведений о фактах коррупционных проявлений, указанных в жалобах и обращениях граждан и юридических лиц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</w:t>
            </w:r>
            <w:r>
              <w:rPr>
                <w:sz w:val="18"/>
                <w:szCs w:val="18"/>
              </w:rPr>
              <w:t xml:space="preserve"> в жалоб и обращений граждан и юридических лиц не поступал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эффективности работы в органах местного самоуправления с обращениями граждан, поступившими на имя Главы МО БМ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4 квартале</w:t>
            </w:r>
            <w:r>
              <w:rPr>
                <w:sz w:val="18"/>
                <w:szCs w:val="18"/>
              </w:rPr>
              <w:t xml:space="preserve"> не осуществлялос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роса (анкетирования) граждан с целью оценки уровня коррупции в сфере деятельности органов местного самоуправления и эффективности принимаемых мер, с последующим опубликованием результатов опроса на официальных сайта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муниципального образования Билибинский муниципальный район в 2023 году был организован опрос (анкетирование) граждан об уровне коррупционных проявлений и эффективности принимаемых мер по предупреждению коррупции в профильных сферах деятельности органов исполнительной власти и органах местного самоуправления округ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зультаты опроса (анкетирования) были размещены на официальном сайте муниципального образования Билибинский муниципальный район в разделе «Противодействие коррупции» (</w:t>
            </w:r>
            <w:hyperlink r:id="rId23">
              <w:r>
                <w:rPr>
                  <w:rStyle w:val="InternetLink"/>
                  <w:color w:val="000000"/>
                  <w:sz w:val="18"/>
                  <w:szCs w:val="18"/>
                </w:rPr>
                <w:t>https://www.bilchao.ru/index.php?newsid=8354</w:t>
              </w:r>
            </w:hyperlink>
            <w:r>
              <w:rPr>
                <w:sz w:val="18"/>
                <w:szCs w:val="18"/>
              </w:rPr>
              <w:t xml:space="preserve"> )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83" w:type="dxa"/>
            <w:gridSpan w:val="3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1417" w:gutter="0" w:header="0" w:top="155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706641">
    <w:name w:val="rvts706641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18"/>
      <w:szCs w:val="18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8">
    <w:name w:val="Диаграмма"/>
    <w:basedOn w:val="Normal"/>
    <w:qFormat/>
    <w:pPr>
      <w:jc w:val="both"/>
    </w:pPr>
    <w:rPr>
      <w:color w:val="000000"/>
    </w:rPr>
  </w:style>
  <w:style w:type="paragraph" w:styleId="Style19">
    <w:name w:val="Подрисуночная"/>
    <w:basedOn w:val="Normal"/>
    <w:qFormat/>
    <w:pPr>
      <w:jc w:val="center"/>
    </w:pPr>
    <w:rPr>
      <w:b/>
      <w:sz w:val="28"/>
    </w:rPr>
  </w:style>
  <w:style w:type="paragraph" w:styleId="Style20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Таблица"/>
    <w:basedOn w:val="Style2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15"/>
      <w:jc w:val="both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0E53F186C8E2FAA86AC90B11BCDD6F889222507A878C563A8C48DCD5DD200698BF085AF99740459FF8B8244EB2B3E7DFE6CF4Ce3u2G" TargetMode="External"/><Relationship Id="rId3" Type="http://schemas.openxmlformats.org/officeDocument/2006/relationships/hyperlink" Target="consultantplus://offline/ref=7D0E53F186C8E2FAA86AC90B11BCDD6F889222507A878C563A8C48DCD5DD200698BF085AF99740459FF8B8244EB2B3E7DFE6CF4Ce3u2G" TargetMode="External"/><Relationship Id="rId4" Type="http://schemas.openxmlformats.org/officeDocument/2006/relationships/hyperlink" Target="http://bilchao.ru/index.php?newsid=21" TargetMode="External"/><Relationship Id="rId5" Type="http://schemas.openxmlformats.org/officeDocument/2006/relationships/hyperlink" Target="consultantplus://offline/ref=EC15EAA1D9DF22799D022EB69749934A4A3639D3119DDB96915ED7DE3975DC2739BA9A01329780B13E39F1A8C6i9s2G" TargetMode="External"/><Relationship Id="rId6" Type="http://schemas.openxmlformats.org/officeDocument/2006/relationships/hyperlink" Target="consultantplus://offline/ref=026B8EFDCFC4A47B4144265E7864972F7B43D1D25F62907733D79836E83BD02B658566844E232A4BC0550917A4LDy0G" TargetMode="External"/><Relationship Id="rId7" Type="http://schemas.openxmlformats.org/officeDocument/2006/relationships/hyperlink" Target="http://bilchao.ru/index.php?do=cat&amp;category=s2" TargetMode="External"/><Relationship Id="rId8" Type="http://schemas.openxmlformats.org/officeDocument/2006/relationships/hyperlink" Target="consultantplus://offline/ref=13BE05CCE2CA6F98FEC6882A7FA23599EBA7B6F675D35F5FA2F2E24CA19480D3DBFADD9FBEC8CD2DA8610809BFpDd8G" TargetMode="External"/><Relationship Id="rId9" Type="http://schemas.openxmlformats.org/officeDocument/2006/relationships/hyperlink" Target="https://bilibinoschool.ru/" TargetMode="External"/><Relationship Id="rId10" Type="http://schemas.openxmlformats.org/officeDocument/2006/relationships/hyperlink" Target="http://ostrovnoe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mboytco.lbihost.ru/" TargetMode="External"/><Relationship Id="rId13" Type="http://schemas.openxmlformats.org/officeDocument/2006/relationships/hyperlink" Target="https://www.ilirneyschool.ru/" TargetMode="External"/><Relationship Id="rId14" Type="http://schemas.openxmlformats.org/officeDocument/2006/relationships/hyperlink" Target="http://omolon-school.ru/" TargetMode="External"/><Relationship Id="rId15" Type="http://schemas.openxmlformats.org/officeDocument/2006/relationships/hyperlink" Target="https://skazkabilibino.tvoysadik.ru/" TargetMode="External"/><Relationship Id="rId16" Type="http://schemas.openxmlformats.org/officeDocument/2006/relationships/hyperlink" Target="http://alenushkasad.ru/" TargetMode="External"/><Relationship Id="rId17" Type="http://schemas.openxmlformats.org/officeDocument/2006/relationships/hyperlink" Target="https://bdshi.chao.muzkult.ru/" TargetMode="External"/><Relationship Id="rId18" Type="http://schemas.openxmlformats.org/officeDocument/2006/relationships/hyperlink" Target="https://bildussh.chao.sportsng.ru/" TargetMode="External"/><Relationship Id="rId19" Type="http://schemas.openxmlformats.org/officeDocument/2006/relationships/hyperlink" Target="http://www.bilcdo.ru/" TargetMode="External"/><Relationship Id="rId20" Type="http://schemas.openxmlformats.org/officeDocument/2006/relationships/hyperlink" Target="https://museum.chao.muzkult.ru/" TargetMode="External"/><Relationship Id="rId21" Type="http://schemas.openxmlformats.org/officeDocument/2006/relationships/hyperlink" Target="https://cb-bilibino.chao.muzkult.ru/" TargetMode="External"/><Relationship Id="rId22" Type="http://schemas.openxmlformats.org/officeDocument/2006/relationships/hyperlink" Target="https://dkbilibino.chao.muzkult.ru/" TargetMode="External"/><Relationship Id="rId23" Type="http://schemas.openxmlformats.org/officeDocument/2006/relationships/hyperlink" Target="https://www.bilchao.ru/index.php?newsid=8354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12:00Z</dcterms:created>
  <dc:creator>Коновалова О.В.</dc:creator>
  <dc:description/>
  <cp:keywords/>
  <dc:language>en-US</dc:language>
  <cp:lastModifiedBy>Эллина Ю. Колесник</cp:lastModifiedBy>
  <cp:lastPrinted>2021-10-12T15:36:00Z</cp:lastPrinted>
  <dcterms:modified xsi:type="dcterms:W3CDTF">2024-01-15T02:45:00Z</dcterms:modified>
  <cp:revision>1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