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277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2" t="24852" r="14648" b="1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ИБ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7 апреля 2024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46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илиб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муниципального образования Билибинский муниципальный район от  09 апреля 2024 года № 37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плана праздничных мероприятий, посвященных Дню Победы в Великой Отечественной войне 1941-1945 годов, в Билибинском муниципальном районе 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, руководствуясь Уставом муниципального образования Билибинский муниципальный район, Администрация муниципального образования Билибинский муниципальный район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left="709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Билибинский муниципальный район от 09 апреля 2024 года № 371 «О проведении основных праздничных мероприятий, посвященных Дню Победы в Великой Отечественной войне 1941-1945 годов, в Билибинском муниципальном районе в 2024 году» (далее - Мероприятия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«Информационном вестнике Билибинского района» и разместить на официальном сайте муниципального образования Билибинский муниципальный райо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ложить на заместителя Главы Администрации муниципального образования Билибинский муниципальный район – начальника Управления социальной политики Попову С.В.</w:t>
      </w:r>
    </w:p>
    <w:p>
      <w:pPr>
        <w:pStyle w:val="Normal"/>
        <w:tabs>
          <w:tab w:val="clear" w:pos="708"/>
          <w:tab w:val="left" w:pos="1276" w:leader="none"/>
        </w:tabs>
        <w:ind w:left="45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Е.З. Сафонов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45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45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45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right="-2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>
          <w:sz w:val="26"/>
          <w:szCs w:val="26"/>
        </w:rPr>
        <w:t xml:space="preserve">Консультант отдела культуры, </w:t>
      </w:r>
    </w:p>
    <w:p>
      <w:pPr>
        <w:pStyle w:val="Normal"/>
        <w:tabs>
          <w:tab w:val="clear" w:pos="708"/>
          <w:tab w:val="left" w:pos="900" w:leader="none"/>
          <w:tab w:val="left" w:pos="7371" w:leader="none"/>
          <w:tab w:val="left" w:pos="7513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спорта и молодежной  политики                                                                Е.С. Садовничья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начальник Управления социальной политики                                                 С.В. Попова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рганизационной и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дровой работы Управления правового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организационного обеспечения                                                                     Е.Б. Снесарь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/>
        <w:t xml:space="preserve">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93"/>
      </w:tblGrid>
      <w:tr>
        <w:trPr>
          <w:trHeight w:val="38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равового и организационного обеспечения – 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 правового и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6"/>
                <w:szCs w:val="26"/>
                <w:lang w:val="en-US"/>
              </w:rPr>
              <w:t xml:space="preserve">организационного обеспечения </w:t>
            </w:r>
            <w:r>
              <w:rPr>
                <w:color w:val="000000"/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  <w:lang w:val="en-US"/>
              </w:rPr>
              <w:tab/>
              <w:tab/>
              <w:tab/>
              <w:tab/>
              <w:t xml:space="preserve">        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5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.В. Шаповалова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5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459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120"/>
              <w:rPr>
                <w:sz w:val="20"/>
                <w:lang w:val="en-US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В.В. Гизбрехт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left" w:pos="737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75" w:leader="none"/>
          <w:tab w:val="left" w:pos="7371" w:leader="none"/>
        </w:tabs>
        <w:jc w:val="both"/>
        <w:rPr>
          <w:sz w:val="26"/>
          <w:szCs w:val="26"/>
        </w:rPr>
      </w:pPr>
      <w:r>
        <w:rPr/>
        <w:t>Разослано:  в дело, УСП, отдел культуры, МАУК ЦДНТ, МАУК Музей, МАУК ЦБ, МАОУ СОШ г. Билибино, ЦО с. Анюйск, Ш-И с. Кепервеем, ООШ  с. Омолон, ООШ с. Островное, НШ-ДС с. Илирней, Техникум, МАОУ ДО БДЮСШ, МАОУ ДО БШИ, МАОУ ДО ЦДО,              Би-ТВ, Золотая Чукотка, в/ч 46179-Б, в/ч 3537, Военкомат, МО МВД «Билибинский»,            7 пожарно – спасательная часть МЧС, ГО ЧС, ФСБ, Больница, Глава с.п. Анюйск, Глава с.п. Островное, Глава с.п. Омолон, Глава с.п. Илирней.</w:t>
      </w:r>
    </w:p>
    <w:p>
      <w:pPr>
        <w:pStyle w:val="Normal"/>
        <w:ind w:left="10065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Приложение 1 </w:t>
      </w:r>
    </w:p>
    <w:p>
      <w:pPr>
        <w:pStyle w:val="Normal"/>
        <w:ind w:left="10065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к Постановлению   Администрации</w:t>
      </w:r>
    </w:p>
    <w:p>
      <w:pPr>
        <w:pStyle w:val="Normal"/>
        <w:ind w:left="10065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муниципального           образования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left="10065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Билибинский  муниципальный район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center" w:pos="12104" w:leader="none"/>
        </w:tabs>
        <w:ind w:left="10065" w:hanging="0"/>
        <w:rPr>
          <w:sz w:val="26"/>
          <w:u w:val="single"/>
        </w:rPr>
      </w:pPr>
      <w:r>
        <w:rPr>
          <w:sz w:val="26"/>
        </w:rPr>
        <w:t xml:space="preserve">    </w:t>
      </w:r>
      <w:r>
        <w:rPr>
          <w:sz w:val="26"/>
          <w:u w:val="single"/>
        </w:rPr>
        <w:t>от 27 апреля 2024 года № 460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center" w:pos="12104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ведения  основных праздничных мероприятий,  посвященных праздн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я  Победы в Великой Отечественной войне 1941-1945 годов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Билибинском муниципальном районе в 2024 году</w:t>
      </w:r>
    </w:p>
    <w:p>
      <w:pPr>
        <w:pStyle w:val="Normal"/>
        <w:tabs>
          <w:tab w:val="clear" w:pos="708"/>
          <w:tab w:val="left" w:pos="900" w:leader="none"/>
          <w:tab w:val="left" w:pos="6040" w:leader="none"/>
          <w:tab w:val="left" w:pos="11700" w:leader="none"/>
          <w:tab w:val="left" w:pos="11880" w:leader="none"/>
          <w:tab w:val="left" w:pos="12060" w:leader="none"/>
          <w:tab w:val="left" w:pos="12240" w:leader="none"/>
          <w:tab w:val="left" w:pos="12420" w:leader="none"/>
        </w:tabs>
        <w:ind w:right="457" w:hanging="0"/>
        <w:rPr/>
      </w:pP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536"/>
        <w:gridCol w:w="453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-567" w:right="-152" w:firstLine="4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Дата и время 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.2024 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 памяти «Героями себя не считали»</w:t>
            </w:r>
          </w:p>
          <w:p>
            <w:pPr>
              <w:pStyle w:val="Normal"/>
              <w:jc w:val="center"/>
              <w:rPr/>
            </w:pPr>
            <w:r>
              <w:rPr/>
              <w:t>Экспресс-информация о детях-героях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автономное учреждение культуры «Центральная библиотека Билибинского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муниципального района» </w:t>
            </w:r>
            <w:r>
              <w:rPr/>
              <w:t>Отделы обслуживания детей № 2 (Билибино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7 (Остров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ас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 -</w:t>
            </w:r>
          </w:p>
          <w:p>
            <w:pPr>
              <w:pStyle w:val="Normal"/>
              <w:jc w:val="center"/>
              <w:rPr/>
            </w:pPr>
            <w:r>
              <w:rPr/>
              <w:t>09.05.2024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«Георгиевская ленточк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ча ленточек в образовательных организациях и учреждениях культур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рговых точках георгиевские ленточки  размещаются на кассах в свободном доступе для посетителе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точки будут доставлен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рганизации здравоохранени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/>
              <w:t>Раздача ленточек на площади Ленина в период проведения митинга и конце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и учреждения культуры города</w:t>
            </w:r>
          </w:p>
          <w:p>
            <w:pPr>
              <w:pStyle w:val="Normal"/>
              <w:jc w:val="center"/>
              <w:rPr/>
            </w:pPr>
            <w:r>
              <w:rPr/>
              <w:t>и района.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г. Билибино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</w:t>
            </w:r>
            <w:r>
              <w:rPr/>
              <w:t>«Чукотская окружная больница» филиал – Билибинская районная больница</w:t>
            </w:r>
          </w:p>
          <w:p>
            <w:pPr>
              <w:pStyle w:val="Normal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илибино, ул. Приисковая д. 1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ОО </w:t>
            </w:r>
            <w:r>
              <w:rPr>
                <w:rFonts w:eastAsia="Calibri"/>
                <w:lang w:eastAsia="en-US"/>
              </w:rPr>
              <w:t>«Билибинская торговая компания»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г. Билибино, </w:t>
            </w:r>
            <w:r>
              <w:rPr>
                <w:rFonts w:eastAsia="Calibri"/>
                <w:lang w:eastAsia="en-US"/>
              </w:rPr>
              <w:t>ул. Берзина д. 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ОО «</w:t>
            </w:r>
            <w:r>
              <w:rPr>
                <w:rFonts w:eastAsia="Calibri"/>
                <w:lang w:eastAsia="en-US"/>
              </w:rPr>
              <w:t>Билибинский продукт»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г. Билибино, </w:t>
            </w:r>
            <w:r>
              <w:rPr>
                <w:rFonts w:eastAsia="Calibri"/>
                <w:lang w:eastAsia="en-US"/>
              </w:rPr>
              <w:t>ул. Ленина д. 7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лощадь Ленина г. Били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ева И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ничья Е.С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щеский турнир по хоккею, </w:t>
            </w:r>
            <w:r>
              <w:rPr/>
              <w:t>посвященный Дню Победы</w:t>
            </w:r>
            <w:r>
              <w:rPr>
                <w:rStyle w:val="Elementhandle"/>
              </w:rPr>
              <w:t xml:space="preserve">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МАОУ ДО БСШ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«Каток в г. Били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ушкин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.04.2024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Соревнования по дартсу среди населения г. Билибино, посвященные празднованию Дня Победы в Великой Отечественной войне 1941-1945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АУ СОК гп Били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чаканов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-</w:t>
            </w:r>
          </w:p>
          <w:p>
            <w:pPr>
              <w:pStyle w:val="Normal"/>
              <w:jc w:val="center"/>
              <w:rPr/>
            </w:pPr>
            <w:r>
              <w:rPr/>
              <w:t>09.05.2024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Патриотическая акция «Окна Побед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и учреждения культуры Билиб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ководители образовательных организаций и учреждений культуры Билиб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патриотическая игра «Высота – 20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г. Билибин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ул. Курчатова, ул. Ленина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Луценко Я.С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Мас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Военно-спортивная игра «Зарница», посвященная Дню Победы</w:t>
            </w:r>
            <w:r>
              <w:rPr>
                <w:rStyle w:val="Elementhandle"/>
              </w:rPr>
              <w:t xml:space="preserve">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МБОУ «НШ-ДС с. Илирн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Манджие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Военно-спортивные эстафеты,                   </w:t>
            </w:r>
            <w:r>
              <w:rPr/>
              <w:t>посвященные Дню Победы</w:t>
            </w:r>
            <w:r>
              <w:rPr>
                <w:rStyle w:val="Elementhandle"/>
              </w:rPr>
              <w:t xml:space="preserve">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МАОУ ДО БС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е залы школ </w:t>
            </w:r>
            <w:r>
              <w:rPr>
                <w:bCs/>
              </w:rPr>
              <w:t>с. Островно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Анюйск, с. Омолон, с. Илирней,              с. Кеперве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ушкин С.П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аджиев Д.И., Манджиев С.А., Польшиков П.В.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ымытегин К.В., Папан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2024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узыкальная гости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АОУ ДО Б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знец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4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Легкоатлетический забег «Победа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Акция, посвящённая Дню Победы</w:t>
            </w:r>
            <w:r>
              <w:rPr>
                <w:rStyle w:val="Elementhandle"/>
              </w:rPr>
              <w:t xml:space="preserve"> в Великой Отечественной войн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>
                <w:rStyle w:val="Elementhandle"/>
              </w:rPr>
              <w:t>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: 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Г. Билибино ул. Октябрьская – ул. Магаданская, - ул. Курчатова – ул. Комсомольская – ул. 50 лет Советской Чукотки – ул. Шевченко –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ёгин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ничья Е.С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Пидданюк С.К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Военно-спортивная эстафет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«Патриоты» в отделении дзю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МАОУ ДО БСШ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шкин С.П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4 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циональным</w:t>
            </w:r>
          </w:p>
          <w:p>
            <w:pPr>
              <w:pStyle w:val="Normal"/>
              <w:jc w:val="center"/>
              <w:rPr/>
            </w:pPr>
            <w:r>
              <w:rPr/>
              <w:t>видам спорта, посвященные Дню Победы</w:t>
            </w:r>
            <w:r>
              <w:rPr>
                <w:rStyle w:val="Elementhandle"/>
              </w:rPr>
              <w:t xml:space="preserve">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МАОУ ДО БСШ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Горня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шкин С.П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5.05.2024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 xml:space="preserve">Смотр строя и песн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«В Победу верить песня помога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bCs/>
              </w:rPr>
              <w:t>МБОУ «Школа-интернат с.Кепервеем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Бескова Л.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06.05.2024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на переменах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09:10-09:2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1:00-11:1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1:50-12:0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2:40-13:0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3:40-14:0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4:40-14:50</w:t>
            </w:r>
          </w:p>
          <w:p>
            <w:pPr>
              <w:pStyle w:val="Normal"/>
              <w:jc w:val="center"/>
              <w:rPr/>
            </w:pPr>
            <w:r>
              <w:rPr/>
              <w:t>6.05.2024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Конкурс лирического чт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«Мы говорили с мамой о войне…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(9-11 классы)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«Я помню, я горжусь!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>
                <w:bCs/>
              </w:rPr>
              <w:t>МАОУ «СОШ г. Билибино ЧАО» (корпус №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рылов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05.2024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зыкально  – праздничное мероприятие «</w:t>
            </w:r>
            <w:r>
              <w:rPr>
                <w:bCs/>
              </w:rPr>
              <w:t>Наше счастливое дет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/>
              <w:t>МБОУ «ЦО с. Анюй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07.05.2024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на переменах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09:10-09:2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1:00-11:1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1:50-12:0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2:40-13:0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3:40-14:0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4:40-14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«Конкурс военно-патриотической песни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(5-8 клас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bCs/>
              </w:rPr>
              <w:t>МАОУ «СОШ г. Билибино ЧАО» (корпус №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рылов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7.05.2024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нцертная программ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«Мы чтим и помним этот д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35" w:leader="none"/>
              </w:tabs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>
                <w:bCs/>
              </w:rPr>
              <w:t>МБОУ «Школа-интернат с.Кеперве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Бес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4 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, посвященные Дню Победы</w:t>
            </w:r>
            <w:r>
              <w:rPr>
                <w:rStyle w:val="Elementhandle"/>
              </w:rPr>
              <w:t xml:space="preserve">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СОК гп Били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шкин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5.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ж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ронтовая фотограф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АУК «ЦБ БМР» </w:t>
            </w:r>
          </w:p>
          <w:p>
            <w:pPr>
              <w:pStyle w:val="Normal"/>
              <w:jc w:val="center"/>
              <w:rPr/>
            </w:pPr>
            <w:r>
              <w:rPr/>
              <w:t>Отделы обслуживания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№ </w:t>
            </w:r>
            <w:r>
              <w:rPr/>
              <w:t>1 (Билибин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Остров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</w:rPr>
              <w:t>Спас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24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тренировка и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боксу, посвященные Дню Победы</w:t>
            </w:r>
            <w:r>
              <w:rPr>
                <w:rStyle w:val="Elementhandle"/>
              </w:rPr>
              <w:t xml:space="preserve"> в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>
                <w:rStyle w:val="Elementhandle"/>
              </w:rPr>
              <w:t>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МАОУ ДО БСШ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ушкин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.05.2024 - 08.05.2024 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>
                <w:rStyle w:val="Elementhandle"/>
              </w:rPr>
              <w:t>Акция «Дети войны. Поздравление с Днём Победы в Великой Отечественной войне 1941-1945 г.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БР ЦДО г. Били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24 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смотра  песни и стро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Жить  - значит Родине служи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jc w:val="center"/>
              <w:rPr>
                <w:highlight w:val="yellow"/>
              </w:rPr>
            </w:pPr>
            <w:r>
              <w:rPr/>
              <w:t>МБОУ «ЦО с. Анюй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Кулик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24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«День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АОУ «СОШ г. Билибино ЧАО» (корпус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ылов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Общешкольное мероприяти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мотр песни и строя,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/>
            </w:pPr>
            <w:r>
              <w:rPr>
                <w:bCs/>
              </w:rPr>
              <w:t>посвященный победе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ШИ с. Омол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трова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08.05.2024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«Золотой венец Победы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35" w:leader="none"/>
              </w:tabs>
              <w:suppressAutoHyphens w:val="true"/>
              <w:ind w:left="33" w:hanging="0"/>
              <w:jc w:val="center"/>
              <w:rPr>
                <w:bCs/>
              </w:rPr>
            </w:pPr>
            <w:r>
              <w:rPr>
                <w:bCs/>
              </w:rPr>
              <w:t>МБОУ «ООШ с.Остров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скаленко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Общешкольное мероприятие «Минувших лет былая памя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35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МБОУ «НШ-ДС с. Илирн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Манджие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rStyle w:val="Elementhandle"/>
              </w:rPr>
            </w:pPr>
            <w:r>
              <w:rPr>
                <w:rStyle w:val="Elementhandle"/>
              </w:rPr>
              <w:t xml:space="preserve">Военно-спортивная эстафет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3" w:hanging="0"/>
              <w:jc w:val="center"/>
              <w:rPr>
                <w:rStyle w:val="Elementhandle"/>
              </w:rPr>
            </w:pPr>
            <w:r>
              <w:rPr>
                <w:rStyle w:val="Elementhandle"/>
              </w:rPr>
              <w:t>посвященная Дню Победы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БР ЦДО с.Омол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.05.2024 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Поздравление семей участников СВО с Днём Победы</w:t>
            </w:r>
            <w:r>
              <w:rPr>
                <w:rStyle w:val="Elementhandle"/>
              </w:rPr>
              <w:t xml:space="preserve"> в Великой Отечественной войне 1941-1945 г.г.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ДО БР ЦДО Г.Били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5.2024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Мы помним, мы гордимся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инг, посвященный Великой Победе</w:t>
            </w:r>
            <w:r>
              <w:rPr>
                <w:rStyle w:val="Elementhandle"/>
              </w:rPr>
              <w:t xml:space="preserve">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>
                <w:rStyle w:val="Elementhandle"/>
              </w:rPr>
              <w:t>1941-1945 г.г.</w:t>
            </w:r>
          </w:p>
          <w:p>
            <w:pPr>
              <w:pStyle w:val="Normal"/>
              <w:jc w:val="center"/>
              <w:rPr/>
            </w:pPr>
            <w:r>
              <w:rPr/>
              <w:t>«Никто не забыт, ничто не забыто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/>
              <w:t>МБОУ «ЦО с. Анюйск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(улицы села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лицы, мемориал около здания администрации 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Кулик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5.2024 г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обе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Побе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:</w:t>
            </w:r>
          </w:p>
          <w:p>
            <w:pPr>
              <w:pStyle w:val="Normal"/>
              <w:jc w:val="center"/>
              <w:rPr/>
            </w:pPr>
            <w:r>
              <w:rPr/>
              <w:t>Стелла г. Билибино – Площадь Лен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 Били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ова А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05.2024 г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:0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 – парад ко Дню Побед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«Бессмертный полк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Патриотическая акц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«Цветы Побед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возложение цветов)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>«Вы победили! Мы не забыли!», посвященный Дню Победы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Ленина г. Билиб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Пидданюк С.К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jc w:val="center"/>
              <w:rPr/>
            </w:pPr>
            <w:r>
              <w:rPr/>
              <w:t>Садовничья Е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4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конц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память о тех, кто отдал жизнь за Родин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вящённый</w:t>
            </w:r>
          </w:p>
          <w:p>
            <w:pPr>
              <w:pStyle w:val="Normal"/>
              <w:jc w:val="center"/>
              <w:rPr/>
            </w:pPr>
            <w:r>
              <w:rPr/>
              <w:t>Дню Победы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ДНТ БМР»</w:t>
            </w:r>
          </w:p>
          <w:p>
            <w:pPr>
              <w:pStyle w:val="Normal"/>
              <w:jc w:val="center"/>
              <w:rPr/>
            </w:pPr>
            <w:r>
              <w:rPr/>
              <w:t>ДК с. Илир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данюк С.К.</w:t>
            </w:r>
          </w:p>
          <w:p>
            <w:pPr>
              <w:pStyle w:val="Normal"/>
              <w:jc w:val="center"/>
              <w:rPr/>
            </w:pPr>
            <w:r>
              <w:rPr/>
              <w:t>Гарцевич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4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бы помни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ДНТ БМР»</w:t>
            </w:r>
          </w:p>
          <w:p>
            <w:pPr>
              <w:pStyle w:val="Normal"/>
              <w:jc w:val="center"/>
              <w:rPr/>
            </w:pPr>
            <w:r>
              <w:rPr/>
              <w:t>ДК с. Омол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данюк С.К.</w:t>
            </w:r>
          </w:p>
          <w:p>
            <w:pPr>
              <w:pStyle w:val="Normal"/>
              <w:jc w:val="center"/>
              <w:rPr/>
            </w:pPr>
            <w:r>
              <w:rPr/>
              <w:t>Кирья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ДНТ БМР»</w:t>
            </w:r>
          </w:p>
          <w:p>
            <w:pPr>
              <w:pStyle w:val="Normal"/>
              <w:jc w:val="center"/>
              <w:rPr/>
            </w:pPr>
            <w:r>
              <w:rPr/>
              <w:t>ДК с. Аню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данюк С.К.</w:t>
            </w:r>
          </w:p>
          <w:p>
            <w:pPr>
              <w:pStyle w:val="Normal"/>
              <w:jc w:val="center"/>
              <w:rPr/>
            </w:pPr>
            <w:r>
              <w:rPr/>
              <w:t>Драная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4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со слезами на глаз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ДНТ БМР»</w:t>
            </w:r>
          </w:p>
          <w:p>
            <w:pPr>
              <w:pStyle w:val="Normal"/>
              <w:jc w:val="center"/>
              <w:rPr/>
            </w:pPr>
            <w:r>
              <w:rPr/>
              <w:t>ДК с. Аню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ная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4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 </w:t>
            </w:r>
          </w:p>
          <w:p>
            <w:pPr>
              <w:pStyle w:val="Normal"/>
              <w:jc w:val="center"/>
              <w:rPr/>
            </w:pPr>
            <w:r>
              <w:rPr/>
              <w:t>«Песни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ДНТ БМР»</w:t>
            </w:r>
          </w:p>
          <w:p>
            <w:pPr>
              <w:pStyle w:val="Normal"/>
              <w:jc w:val="center"/>
              <w:rPr/>
            </w:pPr>
            <w:r>
              <w:rPr/>
              <w:t>ДК с. Остр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данюк С.К.</w:t>
            </w:r>
          </w:p>
          <w:p>
            <w:pPr>
              <w:pStyle w:val="Normal"/>
              <w:jc w:val="center"/>
              <w:rPr/>
            </w:pPr>
            <w:r>
              <w:rPr/>
              <w:t>Лейв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4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jc w:val="center"/>
              <w:rPr/>
            </w:pPr>
            <w:r>
              <w:rPr/>
              <w:t>«Я песню грел у сердца, под шинелью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ЦДНТ БМ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К с. Кепервеем </w:t>
            </w:r>
          </w:p>
          <w:p>
            <w:pPr>
              <w:pStyle w:val="Normal"/>
              <w:jc w:val="center"/>
              <w:rPr/>
            </w:pPr>
            <w:r>
              <w:rPr/>
              <w:t>(прилегающая территория 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данюк С.К.</w:t>
            </w:r>
          </w:p>
          <w:p>
            <w:pPr>
              <w:pStyle w:val="Normal"/>
              <w:jc w:val="center"/>
              <w:rPr/>
            </w:pPr>
            <w:r>
              <w:rPr/>
              <w:t>Петровская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5.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раздничный концерт обучающихся Б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МАОУ ДО БШ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узнец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- Май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/>
            </w:pPr>
            <w:r>
              <w:rPr/>
              <w:t>Серия публикаций «Ко Дню Победы», посвященная Победе в Великой Отечественной войне 1941-194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Филиал государственного предприятия «Издательство «Крайний Север» - Билибино» «Золотая Чуко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олков В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Освещение праздничных мероприятий, посвященных празднованию Дня Победы в Великой Отечественной войне 1941-1945 годов, согласно плану учреждений культуры и образования МО Билибинский МР;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Праздничное оформление эфира Включение в эфирную сетку художественных и документальных фильмов, посвященных Дню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МАУ «Билибинская телерадиостудия «Би-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тровский В.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sz w:val="19"/>
      <w:szCs w:val="19"/>
    </w:rPr>
  </w:style>
  <w:style w:type="character" w:styleId="Elementhandle">
    <w:name w:val="element_hand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15:00Z</dcterms:created>
  <dc:creator>Ilkevich</dc:creator>
  <dc:description/>
  <cp:keywords/>
  <dc:language>en-US</dc:language>
  <cp:lastModifiedBy>PC 312</cp:lastModifiedBy>
  <cp:lastPrinted>2024-04-17T17:17:00Z</cp:lastPrinted>
  <dcterms:modified xsi:type="dcterms:W3CDTF">2024-05-02T20:51:00Z</dcterms:modified>
  <cp:revision>9</cp:revision>
  <dc:subject/>
  <dc:title>   </dc:title>
</cp:coreProperties>
</file>